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اد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بل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بلي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رح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ادة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قائ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ه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ث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ل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ط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?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ص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ب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هج،</w:t>
      </w:r>
      <w:r>
        <w:rPr>
          <w:rFonts w:cs="Traditional Arabic"/>
          <w:lang w:bidi="ar-LB"/>
        </w:rPr>
        <w:t>02/298</w:t>
      </w:r>
      <w:r>
        <w:rPr>
          <w:rFonts w:cs="Traditional Arabic"/>
          <w:rtl w:val="true"/>
          <w:lang w:bidi="ar-LB"/>
        </w:rPr>
        <w:t>-.</w:t>
      </w:r>
      <w:r>
        <w:rPr>
          <w:rFonts w:cs="Traditional Arabic"/>
          <w:lang w:bidi="ar-LB"/>
        </w:rPr>
        <w:t>29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ْ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م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هج،</w:t>
      </w:r>
      <w:r>
        <w:rPr>
          <w:rFonts w:cs="Traditional Arabic"/>
          <w:lang w:bidi="ar-LB"/>
        </w:rPr>
        <w:t>02/298</w:t>
      </w:r>
      <w:r>
        <w:rPr>
          <w:rFonts w:cs="Traditional Arabic"/>
          <w:rtl w:val="true"/>
          <w:lang w:bidi="ar-LB"/>
        </w:rPr>
        <w:t>-.</w:t>
      </w:r>
      <w:r>
        <w:rPr>
          <w:rFonts w:cs="Traditional Arabic"/>
          <w:lang w:bidi="ar-LB"/>
        </w:rPr>
        <w:t>29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و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هج،</w:t>
      </w:r>
      <w:r>
        <w:rPr>
          <w:rFonts w:cs="Traditional Arabic"/>
          <w:lang w:bidi="ar-LB"/>
        </w:rPr>
        <w:t>02/298</w:t>
      </w:r>
      <w:r>
        <w:rPr>
          <w:rFonts w:cs="Traditional Arabic"/>
          <w:rtl w:val="true"/>
          <w:lang w:bidi="ar-LB"/>
        </w:rPr>
        <w:t>-.</w:t>
      </w:r>
      <w:r>
        <w:rPr>
          <w:rFonts w:cs="Traditional Arabic"/>
          <w:lang w:bidi="ar-LB"/>
        </w:rPr>
        <w:t>29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ود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ّ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..?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ز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وي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ع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ه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ل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ج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ئ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ك</w:t>
      </w:r>
      <w:r>
        <w:rPr>
          <w:rFonts w:cs="Traditional Arabic"/>
          <w:sz w:val="28"/>
          <w:szCs w:val="28"/>
          <w:vertAlign w:val="superscript"/>
          <w:lang w:bidi="ar-LB"/>
        </w:rPr>
        <w:t>00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ّ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ث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ل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م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ط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ت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ب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ج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ؤ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ك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فق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ساء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ُ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ت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داً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ض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د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ي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ش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بعوث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ص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ج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ّ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ط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ط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نا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ك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اس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أه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ي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صي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و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ا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و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يب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قاتل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ضرب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ا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ج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ن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ي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ت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ن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ط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ن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‏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ط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ج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ُش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خ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ت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مائ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ق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ش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م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ت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ّّّّ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ُذت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ع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رف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ب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ع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ب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ثي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كب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ك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قتل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ف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َم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غ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ُح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فا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و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ف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س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أ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َ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ب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ص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ذ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خو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ز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اج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د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ز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صلح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>--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rFonts w:cs="Traditional Arabic"/>
          <w:sz w:val="28"/>
          <w:szCs w:val="28"/>
          <w:rtl w:val="true"/>
          <w:lang w:bidi="ar-LB"/>
        </w:rPr>
        <w:t>-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ـ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</w:t>
      </w:r>
      <w:r>
        <w:rPr>
          <w:rFonts w:cs="Traditional Arabic"/>
          <w:sz w:val="28"/>
          <w:szCs w:val="28"/>
          <w:rtl w:val="true"/>
          <w:lang w:bidi="ar-LB"/>
        </w:rPr>
        <w:t>-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>-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ا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ع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ج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ق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ق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ز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جوش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جوش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ِ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ّ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يُسَمِّ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طَّ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َّث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يذ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م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ك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رَ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ضَ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أ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ِ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رخ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ر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شَش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ح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ص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ُوجف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رع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لب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جتم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و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غم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أ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ك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تح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ستح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ي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ب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ص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م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ا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سا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ح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ذ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ف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ض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اذ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ج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ز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ل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لَ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و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كِ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و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ي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ت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قو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َ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ت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ُذاذ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فرق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ف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ذ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شج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شتبك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أزر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ج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ز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لِ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س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طَبنَ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ك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قوت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ه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ّ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م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رج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ر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راس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أ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ا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﴿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ع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بار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حُمَ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تم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ف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َمَّ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ب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ٌقْدِ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ب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ّ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ع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كرد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د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د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ر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ا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ح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هن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ش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ع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غ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فع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ذ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ب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س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ث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ثُ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د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اث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لأ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تل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ّ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ص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نخ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هل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ز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ت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0" w:name="الدرس_الاول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رارة الأولى‏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تحت_الرماد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حت الرما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توطئة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طئ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" w:name="صلح_الإمام_الحسن_عليه_السلام_وموقف_الإما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ح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 الحسن عليه السلام وموقف الإمام الحسين عليه السلام م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قبسات_من_سيرة_الإمام_الحسين_بن_علي_عليه_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بسات من سيرة 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بن علي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شخصية_يزيد_بن_معاوية%3A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خصية يزيد بن معاو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معاوية_يأخذ_البيعة_ليزيد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اوية يأخذ البيعة ليزي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9" w:name="الإمام_الحسين_عليه_السلام_في_مدينة_رسول_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عليه السلام في مدينة رسول الله صلى الله عليه وآل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وت_معاوية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ت معاو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يزيد_يطلب_البيعة_من_الإمام_الحسين_عليه_ا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زيد يطلب البي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bookmarkStart w:id="12" w:name="قرار_خروج_الإمام_عليه_السلام_من_المدينة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رار خروج الإمام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 من المدين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bookmarkStart w:id="13" w:name="الإمام_الحسين_عليه_السلام_عند_قبر_جده_وأ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عليه السلام عند قبر جده وأمه وأخيه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4" w:name="لقاءات_الوداع_في_المدينة"/>
            <w:bookmarkStart w:id="15" w:name="الدرس_الثاني_عشر%3A_كيف_يرتب_الخطيب_المج"/>
            <w:bookmarkEnd w:id="14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قاءات الوداع في المدين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وصية_الإمام_عليه_السلام_لأخيه_محمد_بن_ال"/>
            <w:bookmarkStart w:id="17" w:name="الدرس_الثالث_عشر%3A_المصادر_التي_يعتمد_ع"/>
            <w:bookmarkEnd w:id="16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صية الإمام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 لأخيه محمد بن الحنف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الخروج_من_المدينة_ليلاً_وسلوك_الطريق_الأ"/>
            <w:bookmarkStart w:id="19" w:name="الدرس_الرابع_عشر%3A_فقرة_التخلص"/>
            <w:bookmarkEnd w:id="18"/>
            <w:bookmarkEnd w:id="1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خروج من المدين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يلاً وسلوك الطريق الأعظ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0" w:name="الركب_الحسيني"/>
            <w:bookmarkStart w:id="21" w:name="الدرس_الخامس_عشر%3A_مادة_الخطيب_في_فقرة_"/>
            <w:bookmarkEnd w:id="20"/>
            <w:bookmarkEnd w:id="2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كب الحسين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22" w:name="الدرس_السادس_عشر%3A_فقرة_المصيبة_1"/>
            <w:bookmarkEnd w:id="2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 النهضة الحسي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3" w:name="الوصول_إلى_مكة"/>
            <w:bookmarkStart w:id="24" w:name="الدرس_السابع_عشر%3A_فقرة_المصيبة_2"/>
            <w:bookmarkEnd w:id="23"/>
            <w:bookmarkEnd w:id="2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صول إلى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5" w:name="البنية_الاجتماعية_والسياسة_لمكة_المكرمة"/>
            <w:bookmarkEnd w:id="2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نية الاجتماعية والسياسة لمكة المكرم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6" w:name="حركة_الإمام_الحسين_عليه_السلام_في_مكة"/>
            <w:bookmarkStart w:id="27" w:name="الدرس_التاسع_عشر%3A_المؤهلات_الفنية_في_خ"/>
            <w:bookmarkEnd w:id="26"/>
            <w:bookmarkEnd w:id="2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ركة الإمام الحسين عليه السلام في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8" w:name="موقف_السلطة_من_حركة_الإمام_عليه_السلام_ف"/>
            <w:bookmarkStart w:id="29" w:name="الدرس_العشرون%3A_المؤهلات_الفنية_في_خطيب"/>
            <w:bookmarkEnd w:id="28"/>
            <w:bookmarkEnd w:id="2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سلطة من حركة الإمام عليه السلام في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0" w:name="الدرس_الواحد_والعشرون%3A_نموذج_عن_مجلس_ح"/>
            <w:bookmarkEnd w:id="3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سلطة من حركة الإمام عليه السلام في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والون في البصر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جتماع الإمام الحسين عليه السلام برسل أهل الكوفة ومبعوثيه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سالة الإمام الحسين عليه السلام إلى محمد بن الحنف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س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ة يزيد بن معاوية ل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تطفات من خطبتي الإمام الحسين عليه السلام في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1" w:name="يوم_الخروج_من_مكة"/>
            <w:bookmarkEnd w:id="3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وم الخروج من مك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ماذا الخروج من مكة أيام الحج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ماذا حمل الإمام الحسين عليه السلام النساء والأطفال معه ؟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ماذا العراق ؟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32" w:name="الدرس_الثالث"/>
            <w:bookmarkEnd w:id="3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أحدا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كو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3" w:name="الكوفة"/>
            <w:bookmarkEnd w:id="3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كوف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4" w:name="مسلم_بن_عقيل_رضي_الله_عنه"/>
            <w:bookmarkEnd w:id="3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لم بن عقيل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5" w:name="وصول_مسلم_رضي_الله_عنه_إلى_الكوفة"/>
            <w:bookmarkEnd w:id="3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صول مسلم رضي الله عنه إلى الكوف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6" w:name="النعمان_بن_بشير"/>
            <w:bookmarkEnd w:id="3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عمان بن بشير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7" w:name="مسلم_رضي_الله_عنه_والمجتمع_الكوفي"/>
            <w:bookmarkEnd w:id="3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لم رضي الله عنه والمجتمع الكوف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8" w:name="النتائج_السياسية_لحركة_مسلم_رضي_الله_عنه"/>
            <w:bookmarkEnd w:id="3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تائج السياسية لحركة مسلم رضي الله عنه في الكوف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9" w:name="عبيد_الله_بن_زياد"/>
            <w:bookmarkEnd w:id="3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بيد الله بن زيا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0" w:name="تولي_عبيد_الله_بن_زياد_إمارة_الكوفة"/>
            <w:bookmarkEnd w:id="4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لي عبيد الله بن زياد إمارة الكوف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1" w:name="مسلم_رضي_الله_عنه_والدعوة_السرية"/>
            <w:bookmarkEnd w:id="4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لم رضي الله عنه والدعوة السر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2" w:name="قتل_وحبس_رجال_المعارضة_والتجسس_على_مسلم_"/>
            <w:bookmarkEnd w:id="4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قتل وحبس رجال المعارضة والتجسس على مسلم رضي الله عنه 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3" w:name="ابن_زياد_في_منزل_هانئ_بن_عروة"/>
            <w:bookmarkEnd w:id="4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بن زياد في منزل هانئ بن عرو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4" w:name="ابن_زياد_يعتقل_هانئ_بن_عروة"/>
            <w:bookmarkEnd w:id="4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بن زياد يعتقل هانئ بن عرو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5" w:name="استشهاد_عبد_الله_بن_بقطر"/>
            <w:bookmarkEnd w:id="4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شهاد عبد الله بن بقطر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6" w:name="قيام_مسلم_بن_عقيل_رضي_الله_عنه"/>
            <w:bookmarkEnd w:id="4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يام مسلم بن عقيل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7" w:name="مسلم_رضي_الله_عنه_في_الكوفة_وحيداً"/>
            <w:bookmarkEnd w:id="4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لم رضي الله عنه في الكوفة وحيداً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8" w:name="مسلم_رضي_الله_عنه_في_دار_طوعة"/>
            <w:bookmarkEnd w:id="4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سلم رضي الله عنه في دار طو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9" w:name="الليلة_الأخيرة_لمسلم_رضي_الله_عنه"/>
            <w:bookmarkEnd w:id="4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خيرة لمسلم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عتقال مسلم بن عقيل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0" w:name="استشهاد_مسلم_بن_عقيل_رضي_الله_عنه"/>
            <w:bookmarkEnd w:id="5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شهاد مسلم بن عقيل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راب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طريق إلى الشهاد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1" w:name="الإمام_الحسين_عليه_السلام_في_طريق_كربلاء"/>
            <w:bookmarkEnd w:id="5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 الحسين عليه السلام 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طريق كربل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2" w:name="الإمام_الحسين_عليه_السلام_يعلم_بمقتل_مسل"/>
            <w:bookmarkEnd w:id="5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عليه السلام يعلم بمقتل مسلم 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3" w:name="جيش_الحر_الرياحي_يجعجع_بالركب_الحسيني"/>
            <w:bookmarkEnd w:id="5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يش الحر الرياحي يجعج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الركب الحسين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4" w:name="الإمام_الحسين_عليه_السلام_يوضح_تكليف_الأ"/>
            <w:bookmarkEnd w:id="5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 الحسين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 يوضح تكليف الأم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5" w:name="أرض_كربلاء"/>
            <w:bookmarkEnd w:id="5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رض كربل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6" w:name="معسكر_ابن_سعد"/>
            <w:bookmarkEnd w:id="5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سكر ا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7" w:name="عمر_بن_سعد"/>
            <w:bookmarkEnd w:id="5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مر 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8" w:name="الرسالة_الأخيرة_للإمام_الحسين_عليه_السلا"/>
            <w:bookmarkEnd w:id="5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سالة الأخي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عليه السلام الأولى في أصحاب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59" w:name="حبيب_بن_مظاهر_رضي_الله_عنه_وقبيلة_بني_أس"/>
            <w:bookmarkEnd w:id="5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بيب بن مظاهر رض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ه عنه وقبيلة بني أس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60" w:name="ابن_سعد_يمنع_الماء_عن_مخيم_الإمام_عليه_ا"/>
            <w:bookmarkEnd w:id="6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بن سعد يمن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اء عن مخيم الإمام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61" w:name="المحاورة_بين_الإمام_الحسين_عليه_السلام_و"/>
            <w:bookmarkEnd w:id="6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و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ين الإمام الحسين عليه السلام وبين عمر 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2" w:name="أكذوبة_عمر_بن_سعد"/>
            <w:bookmarkEnd w:id="6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كذوبة عمر 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63" w:name="بذل_الأمان_لأبي_الفضل_عليه_السلام_وإخوته"/>
            <w:bookmarkEnd w:id="6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ذل الأمان لأبي الفض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 السلام وإخوت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اسع من المحر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قائع ليلة عاشور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رير الهمداني وعمر 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64" w:name="الإمام_الحسين_عليه_السلام_مع_العقيلة_زين"/>
            <w:bookmarkEnd w:id="6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عليه السلام مع العقيلة زين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bookmarkStart w:id="65" w:name="موقف_نافع_بن_هلال_الجملي_رضي_الله_عنه"/>
            <w:bookmarkEnd w:id="6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نافع بن هلال الجمل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6" w:name="أنصار_الإمام_الحسين_عليه_السلام"/>
            <w:bookmarkEnd w:id="6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نصار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7" w:name="من_ألقاب_الجيش_الحسيني"/>
            <w:bookmarkEnd w:id="6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 ألقاب الجيش الحسين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ناصر جيش ابن سع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 ألقاب الجيش الأمو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8" w:name="أبرز_قادة_الجيش_الأموي"/>
            <w:bookmarkEnd w:id="6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برز قادة الجيش الأمو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صل الخام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يوم عاشوراء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حسين عليه السلام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زهير بن القي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بُرَيرِ بن خُضَي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رضي الله عن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حسين عليه السلام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حر الرياحي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داية الحرب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1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9" w:name="صلاة_الظهيرة"/>
            <w:bookmarkEnd w:id="6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اة الظهير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1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لي الأكبر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آل عقيل عليهم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اسم بن الحس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0" w:name="مقاتل_إخوة_العباس_عليهم_السلام"/>
            <w:bookmarkEnd w:id="7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إخوة العباس عليهم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عباس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الإمام الحسين عليه السلام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3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71" w:name="_PictureBullets"/>
      <w:bookmarkStart w:id="72" w:name="_PictureBullets"/>
      <w:bookmarkEnd w:id="72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10:03:00Z</dcterms:modified>
  <cp:revision>100</cp:revision>
  <dc:subject/>
  <dc:title>دراسات في المذاهب الإسلامية</dc:title>
</cp:coreProperties>
</file>