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رو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نّ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طاب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ن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طاب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ابع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3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رو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طاب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شر</w:t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ِينَ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م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م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لم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خ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ن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ه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يّز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رَ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ْل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ْ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س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قَه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ِي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Traditional Arabic"/>
          <w:lang w:bidi="ar-LB"/>
        </w:rPr>
      </w:pPr>
      <w:r>
        <w:rPr>
          <w:rFonts w:cs="Traditional Arabic"/>
          <w:lang w:bidi="ar-LB"/>
        </w:rPr>
        <w:t xml:space="preserve">1- 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8</w:t>
      </w:r>
      <w:r>
        <w:rPr>
          <w:rFonts w:cs="Traditional Arabic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تو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اط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ب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ز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اطب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اطب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خط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ز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اط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عي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ت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ن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صِ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ِينٌ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ب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وص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ع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لخي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ش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ط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ط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ه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وّ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ر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ي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مئزاز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ّا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زئ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اكر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شى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ا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ل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ك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م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م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به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ب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ش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ص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م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ج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س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ق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مّر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طّ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رأ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ة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ؤدب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قيم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ض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ث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ث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ص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ّ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مئ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ج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ا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زائ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بّر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ق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ِّ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يان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ك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ر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خ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ح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م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لاّ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ا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ضع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ع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َّ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ور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و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ذكِّر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ر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خ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ثل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حت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هاي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ر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4370705" cy="60350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ـ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خطي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ئيس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ع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ز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ع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ح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ّل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صائ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ث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ه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فظ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اع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ر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حّ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ل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ز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عل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ث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كت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ثال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يمو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ر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ئ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ح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ثاء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جا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خ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نا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ح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س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م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مئ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مئ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ر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يب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ا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ثا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بة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ض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rtl w:val="true"/>
          <w:lang w:bidi="ar-LB"/>
        </w:rPr>
        <w:drawing>
          <wp:inline distT="0" distB="0" distL="0" distR="0">
            <wp:extent cx="3883025" cy="41821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قاء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هت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ظ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رج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ث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اس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ندام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ز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وّ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زو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شّ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كّ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مئزاز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ز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ح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ا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ش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ه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راب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ي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3925570" cy="33896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ل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ب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ذ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طلو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مكّ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بي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ب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ن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ّ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َ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ّ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تب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لك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مق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ت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ّ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ع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ر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رق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ؤة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ز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ؤ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يل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ح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خ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ظِر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عَث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ظَرِينَ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ز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ق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د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ّه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ع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طع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ّ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ّ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وّ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رم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ق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rFonts w:cs="Traditional Arabic"/>
          <w:sz w:val="28"/>
          <w:szCs w:val="28"/>
          <w:rtl w:val="true"/>
          <w:lang w:bidi="ar-LB"/>
        </w:rPr>
        <w:t>. 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ئه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غ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3706495" cy="19913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ص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لق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ص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ع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ح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تف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ث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ار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ض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نذ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ِير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قْرَبِي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لشع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ع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حظ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ن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م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ق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ن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ن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ظ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ن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ث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ّ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دوبيّ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ع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تم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هر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لة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نون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بع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قط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عي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ث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ح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ق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صّ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4053840" cy="50717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تض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ق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ب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ه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ت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ج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ت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كلم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ز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ب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و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ط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ر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ص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ش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كراف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ك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تم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كّ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ر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ق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اس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طر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لفّ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ه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لةالمن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ّ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ه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ر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جو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4072255" cy="523049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ل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خصلت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ه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فّ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ع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ن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ك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ذ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يخ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وثت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فحام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يح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ج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لّص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ط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صرّف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وج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ِّ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ذ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قلّ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>:"</w:t>
      </w:r>
      <w:r>
        <w:rPr>
          <w:rFonts w:cs="Traditional Arabic"/>
          <w:rtl w:val="true"/>
          <w:lang w:bidi="ar-LB"/>
        </w:rPr>
        <w:t>اللَّ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َذ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َلَق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َّمَاوَات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الْأَرْض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م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َيْنَهُم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ِتَّة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يَّامٍ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م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ج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ج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4035425" cy="328549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ط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ع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ز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اء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ف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ج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غ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ت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صف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ح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عيدون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ه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2578735" cy="318198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و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( </w:t>
      </w:r>
      <w:r>
        <w:rPr>
          <w:rFonts w:cs="Traditional Arabic"/>
          <w:b/>
          <w:bCs/>
          <w:sz w:val="28"/>
          <w:szCs w:val="28"/>
          <w:lang w:bidi="ar-LB"/>
        </w:rPr>
        <w:t>2,3,4,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4681855" cy="432181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رتجال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يا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ت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ح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ّ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قش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ئيّ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ّا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مخ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رسيّ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عو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ت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ضو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و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ر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ض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ث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ل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فوظ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ق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ئيس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تّ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سّ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ك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ّ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ع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ه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ّ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ئ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نّ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ح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ع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ا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ج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ي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4321810" cy="612013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رتج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رتج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رتج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ج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شق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ث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ظ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ذ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طا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ك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ح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ي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ّ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خ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ت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رّ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ل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و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ج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4047490" cy="440753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يا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ك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ز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ئيس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قا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ت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اق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اط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ف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يز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ف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ط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ّ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ع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قاؤ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و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4321810" cy="612013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س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ت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ت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ن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ا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رخين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تاح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اح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اح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فتتا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ب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ع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ا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نذ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ِير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قْرَبِي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أ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س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قو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ٍ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تاح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د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الطبر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ح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ّ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أ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ص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ب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م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ب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تازا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م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ص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حلها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ذّ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ا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ل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ن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د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صد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صاد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ّ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ّ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ف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يّ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ّ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ض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ف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ا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حو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ا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لَمَاء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ِ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ْرِك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مئ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ع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رف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ق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د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ق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وَ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وُ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ك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كه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لفّ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غو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ب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ّ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سْ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سْ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ذك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أني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ت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راف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َاجِر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مْتَحِن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يمَان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ْتُم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جِع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ف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ِل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ُو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َ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كِح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يْتُم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ُور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ْسِ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ص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وَاف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أ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َق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سْأ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ٌ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ثن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م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متحن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طب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ن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را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ْي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ج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َأت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ُود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ْبُك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ت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ْ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ْد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ع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ُو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ِلِّ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فّ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مئ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ش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ُز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ا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عد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ز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از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باط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ب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ش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ج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س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( </w:t>
      </w:r>
      <w:r>
        <w:rPr>
          <w:rFonts w:cs="Traditional Arabic"/>
          <w:b/>
          <w:bCs/>
          <w:sz w:val="28"/>
          <w:szCs w:val="28"/>
          <w:lang w:bidi="ar-LB"/>
        </w:rPr>
        <w:t>9,1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4321810" cy="612013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اط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اط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لقاء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ه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ّر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ع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ّ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ف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قي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س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فّ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ّ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ئ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علّ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ط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ظف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411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و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ذع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ل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ز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ج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ه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ق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ا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أث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جّ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ن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ي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ش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ب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ح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ف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ق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و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ص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خ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خّ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ه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اوت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جاجا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ي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ج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ضح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و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س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غ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ز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ص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ك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م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غ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ل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ر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كهيع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كَرِيَّ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عسق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حم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زع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تظ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ّل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صرّف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ي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ي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ا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ين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ي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خ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و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ح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راب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وض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ن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ا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راب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ن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ح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س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ّ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خت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راب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ف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ط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ظفّ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ت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غ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ق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ّ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كّ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ر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شئ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و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ا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b/>
          <w:bCs/>
          <w:sz w:val="28"/>
          <w:szCs w:val="28"/>
          <w:lang w:bidi="ar-LB"/>
        </w:rPr>
        <w:t>11,1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4321810" cy="612013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قين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فقين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ليس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طر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اج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ق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ث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َّا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حس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سِنُ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َا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ل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عَت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صِيَت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ُر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صِي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ص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فَ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ع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َاع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س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ايِش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ضَع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َاضِعَه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الْمُتَّ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ضَائِ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طِق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وَا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لْبَس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ِاقْتِصَادُ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شْي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َاضُع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َق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مَاع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ف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زّ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لبس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أت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وات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جات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و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ت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ف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دا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ّ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وسّ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يرات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ل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زّ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خَاءِ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ج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قِ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وَاح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سَاد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ْف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و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وَا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َوْ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قَاب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ظ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ل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غ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جَ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آهَا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َعَّم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آ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ذَّب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زُونَ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ُرُو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مُونَ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جْسَا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ِيفَةٌ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اجَات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فِيفَ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نْفُس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ِيفَة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َب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صِير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قَب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ح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ِيل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َا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ْبِحَةٌ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َّر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ه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ادَت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سَر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فَد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اف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دَام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جْز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تِّلُو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تِيل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زّ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سْتَثِي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ئِهِمْ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وِ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مَ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طَلّ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ُوس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وْ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َن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ِهِم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وِ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غ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م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َن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ف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هِيق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َانِهِمْ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سَاط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ْتَرِش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جِبَاه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كُف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ُكَ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طْرَ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دَام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طْلُ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قَابِهِم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ه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ُلَم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َمَاءُ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ز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أ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أنّ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خ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ز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هن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خ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ذ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أنّ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بط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جبّرو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ّ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يق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آهم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كأنّ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ذ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وف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ح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ساد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ا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ح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ئث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ج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رئ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ش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ح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ج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ؤو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زف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ّار؛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قّد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هيق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في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د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ك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ي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ّ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خيّل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و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ذان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هور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ّط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ح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ساط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ك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ص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بْرَ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ِيَ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و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دَاحِ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ظ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ظ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حْسَ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َض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ولِطُوا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َط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ض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لِي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كْث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ثِي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َّهِم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ْفِقُونَ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ك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ُ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فْس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َاخِذ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ْعَل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ض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ُنّ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ز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يم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ِي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ِرْ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ل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لْ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ص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نًى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شُ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جَمُّ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قَ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ب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دَّ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َل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َا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شَ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ى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حَرُّ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مَعٍ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م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َم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كْ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ْب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َم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ذِ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ْب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ذ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ذ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فْل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َرِ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َحْمَ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صْع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رَهُ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ط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ؤْ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دا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ح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لكس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شّ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برا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ح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سام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ق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ه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ح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ول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ز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ل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و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شفق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خائف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ص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زك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دح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قتصاد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تجمّ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ت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ي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حرّ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ج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ث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با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مع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صعب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طاو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ق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ق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عطائ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غ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و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حِبّ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ُو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َهَاد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قَى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زُ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ل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ِلْ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ق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مَل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ل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لَل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ش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نِ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ز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ل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هْ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ِ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ُهُ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ِّت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وَت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ظُ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ظ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مُول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َ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مُون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فِ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اكِر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اك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ْت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فِلِينَ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ف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ْ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م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ص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َع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ِ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حْشُهُ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ّ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ئ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كَر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ض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رُوف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بِ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ْب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لَاز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ورٌ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كَا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ُو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خ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ُور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ِ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غِض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ث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تَر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ُحْفِظ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ِّ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َابِ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أَلْقَابِ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َا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جَ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م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صَائِ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خ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اطِ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رُ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م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ُم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مْت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ح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ْت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غ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تَق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َاء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حَ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ع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آخِر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رَ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ْ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ا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هْ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زَاهَ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ُنُو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حْمَ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اعُ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ِب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ظَمَ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نُو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ك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َدِيعَ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ب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ني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زور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ليل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حريز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صين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ك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لب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ك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سا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ص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ف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حش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قب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لا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د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ع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وق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ضطر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أ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م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ب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تك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ث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ر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يب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ع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ل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شمئ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َ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الَ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ع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َّ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عْق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اف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َك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ن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اعِ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الِغ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هْلِ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ئِل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ْحَكَ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ْ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دُو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ب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جَاوَز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هْل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ِثْلِ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َانِك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ع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غش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طو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ّ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ع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ل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ق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ر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فق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وص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حَذِّر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فَا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ال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ضِلّ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َّال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زِلُّونَ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لَوَّ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وَ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فْتَن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تِنَاناً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عْمِدُو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َا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رْصُدُو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رْصَا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ِيَّةٌ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فَاح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ِيَّ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ش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فَاءَ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د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اء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ْف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َاء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وْ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فَاء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ِعْل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يَاءُ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د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خَاءِ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ؤَكِّد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لَ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قْنِط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جَ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ِي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ِيعٌ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ِيع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ْ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مُوعٌ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قَارَض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نَاءَ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تَرَاقَ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زَاء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ال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طأ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مزال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ز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ق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أ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فت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أخذ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هب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ذه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يعمدون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يمون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ا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عم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وائ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امو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ع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د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افقوهم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والمرصا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رتق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رصدون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ع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حولّو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قام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و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ي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صفا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ه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قاو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اؤ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ا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ا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لبو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ته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ارها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مش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ست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دبّ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ش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ب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رّ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مر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اء</w:t>
      </w:r>
      <w:r>
        <w:rPr>
          <w:rFonts w:cs="Traditional Arabic"/>
          <w:rtl w:val="true"/>
          <w:lang w:bidi="ar-LB"/>
        </w:rPr>
        <w:t>: -</w:t>
      </w:r>
      <w:r>
        <w:rPr>
          <w:rFonts w:cs="Traditional Arabic"/>
          <w:rtl w:val="true"/>
          <w:lang w:bidi="ar-LB"/>
        </w:rPr>
        <w:t>بالفتح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ي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طب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ف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س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س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س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د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اد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ئ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قع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ن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يأ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ري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ط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دع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خاص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قعو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لك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جو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ز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ب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نّ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ادو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تقارض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ث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ث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ؤدّ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ت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اء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ْحَفُوا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شَفُ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رَفُ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طِل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ئِ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ئِل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تِل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فْتَا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صْبَا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صّ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م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يَأ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قِي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وَاق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ْف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اقَهُمْ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شَبِّهُونَ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صِ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مَوِّه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ّ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رِيقَ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ضْل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ضِيق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يرَ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سِرُو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لغ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لحّو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ذ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م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ف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ح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لومون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نفق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وّج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ا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لفتح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سا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أعل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ي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ّنو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دائع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به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باط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هوّ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وائ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س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قاد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ضل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ض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علو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وج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اوز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لكو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مّ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لضمّ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ل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تخفي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ب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س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حو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را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ُ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ه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و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ح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اص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ئ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قْو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ِر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صِينَ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نّ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ثِيقَةُ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ْ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بَ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ل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مِ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لَاء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ُيِّ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غ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قَمَاءَةِ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ُر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أسْدَادِ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د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ضْي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هَا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سْفَ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ن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َف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ْ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ت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هَ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ِ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عْلَ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ْز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زُو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ز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ُّوا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وَاكَ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خَاذَلْت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ن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رَاتُ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نّته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لضمّ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قايت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فع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ث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ـل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قمؤ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ك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ماء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غ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سدا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ير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شا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:" </w:t>
      </w:r>
      <w:r>
        <w:rPr>
          <w:rFonts w:cs="Traditional Arabic"/>
          <w:rtl w:val="true"/>
          <w:lang w:bidi="ar-LB"/>
        </w:rPr>
        <w:t>وجعل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د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د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ف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د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غشينا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بصرون</w:t>
      </w:r>
      <w:r>
        <w:rPr>
          <w:rFonts w:cs="Traditional Arabic"/>
          <w:rtl w:val="true"/>
          <w:lang w:bidi="ar-LB"/>
        </w:rPr>
        <w:t xml:space="preserve">", </w:t>
      </w:r>
      <w:r>
        <w:rPr>
          <w:rFonts w:cs="Traditional Arabic"/>
          <w:rtl w:val="true"/>
          <w:lang w:bidi="ar-LB"/>
        </w:rPr>
        <w:t>وي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إسه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ه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ث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ئد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د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ق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ل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س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س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ّ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س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لف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خس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شق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نصف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لكس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دل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منع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جهو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لّ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غل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ظلم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لضم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ط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صلها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تواكلت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ك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ول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ص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و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جز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ل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شنّ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رق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فرّ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ف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فع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رسا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فر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هملة</w:t>
      </w:r>
      <w:r>
        <w:rPr>
          <w:rFonts w:cs="Traditional Arabic"/>
          <w:rtl w:val="true"/>
          <w:lang w:bidi="ar-LB"/>
        </w:rPr>
        <w:t xml:space="preserve">-. 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ُلِ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وْطَان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مِ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نْبَارَ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ّ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ّ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كْرِ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ز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لِحِهَا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غ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جُ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خ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ْأ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ُخ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عَاهِد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نْتَز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ْ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لُب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لَائِد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ُعَاثَهَا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ْتَن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ِاسْتِرْجَ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ِاسْتِرْحَامِ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صَر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فِرِينَ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ْ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ِ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َ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ل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ُ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ِ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َ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لْب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جْل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م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ِمَ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طِ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فَرُّق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ِ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بْ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رَحاً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َ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م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ِير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غْز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ْز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ْص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رْضَوْ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ْ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ار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يْظِ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هِ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َبَّخ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ُّ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ْ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ت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ار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ِّ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هِ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سَلِخ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ْ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َ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قُر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خ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م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قب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ز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نوء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عث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ش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ط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هوي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أنب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ل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طى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ق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فر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يقاب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ح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لفتح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غ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مرق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ش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د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عاه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ذميّ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حج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لكسر</w:t>
      </w:r>
      <w:r>
        <w:rPr>
          <w:rFonts w:cs="Traditional Arabic"/>
          <w:rtl w:val="true"/>
          <w:lang w:bidi="ar-LB"/>
        </w:rPr>
        <w:t xml:space="preserve">-: </w:t>
      </w:r>
      <w:r>
        <w:rPr>
          <w:rFonts w:cs="Traditional Arabic"/>
          <w:rtl w:val="true"/>
          <w:lang w:bidi="ar-LB"/>
        </w:rPr>
        <w:t>خلخاله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ق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ضم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واره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رعا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ع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حرّ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ط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ي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عث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ض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ع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عث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سترجا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ر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بكاء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استرح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اش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افر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ا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رت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ق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ه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كلم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لفتح</w:t>
      </w:r>
      <w:r>
        <w:rPr>
          <w:rFonts w:cs="Traditional Arabic"/>
          <w:rtl w:val="true"/>
          <w:lang w:bidi="ar-LB"/>
        </w:rPr>
        <w:t xml:space="preserve">-: </w:t>
      </w:r>
      <w:r>
        <w:rPr>
          <w:rFonts w:cs="Traditional Arabic"/>
          <w:rtl w:val="true"/>
          <w:lang w:bidi="ar-LB"/>
        </w:rPr>
        <w:t>الجرح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رح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تحري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م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ز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راً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غرض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ص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رم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سه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حوها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ز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م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م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فعو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قو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يعص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يش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ع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ّ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اه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ض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ضب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ّ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دافع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مّ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ظ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سب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خ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خف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سك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بّ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ت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رد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قرّ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لضمّ</w:t>
      </w:r>
      <w:r>
        <w:rPr>
          <w:rFonts w:cs="Traditional Arabic"/>
          <w:rtl w:val="true"/>
          <w:lang w:bidi="ar-LB"/>
        </w:rPr>
        <w:t xml:space="preserve">-: </w:t>
      </w:r>
      <w:r>
        <w:rPr>
          <w:rFonts w:cs="Traditional Arabic"/>
          <w:rtl w:val="true"/>
          <w:lang w:bidi="ar-LB"/>
        </w:rPr>
        <w:t>البرد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قُ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ِر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ي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رّ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بَا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َا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طْف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جَالِ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َدِ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رِفْ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رِف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دَ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عْق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دَماً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تَ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أ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يْ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ح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ظ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رَّعْتُم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غ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هْم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َاساً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فْسَد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ِصْي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خِذْلَ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َيْ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لِ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جَا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رْ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ُوهُمْ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رَا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قْد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َ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ض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غ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شْر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َّف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تِّينَ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َاع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ب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س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ي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روس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ربّ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ّك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ه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ف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ظٍ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قي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ي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شحن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ر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لأتمو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غ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غ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جر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ر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فظ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نى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تهمام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لفتح</w:t>
      </w:r>
      <w:r>
        <w:rPr>
          <w:rFonts w:cs="Traditional Arabic"/>
          <w:rtl w:val="true"/>
          <w:lang w:bidi="ar-LB"/>
        </w:rPr>
        <w:t xml:space="preserve">-: </w:t>
      </w:r>
      <w:r>
        <w:rPr>
          <w:rFonts w:cs="Traditional Arabic"/>
          <w:rtl w:val="true"/>
          <w:lang w:bidi="ar-LB"/>
        </w:rPr>
        <w:t>ا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ع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ّ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كس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أنفاس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ع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اس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ر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ّار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راس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ا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انا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ذرف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ت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ي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يّف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عنا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خت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لف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لفاظ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برّ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َاظ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بِ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ص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دَهُ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عْر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وْ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جْد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ع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جِي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دَّا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َب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عِي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تَ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خَ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ِد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نَ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ط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ال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كَذِّب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عَارُ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خَزَ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َبْوَا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ُيُ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وَابِ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وَا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رِ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َائ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ط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ُ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مَ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بَقُوا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صْدُ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ئ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ْيُحْض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ْ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ْ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قَلِ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نَّاظ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ص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ْتَد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مَ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ا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ع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و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تها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خف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ن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رت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ظاهر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ر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أرز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ك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ضارع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قب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ب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رز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ذ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ج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جع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ي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ط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ض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رائ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ي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ز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ح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يما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ائ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بق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ك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ه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كوت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رؤ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كت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سَّائ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ِيق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ِي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ْ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رِ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ضِ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ج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عَا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سَّائ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رِ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ضِح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نْ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ظ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ائ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جِع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هِ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ط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َا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هِ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طِن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ُ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هِ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ُ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طِن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د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بْدَ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ْغِ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ْغِ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نَهُ</w:t>
      </w:r>
      <w:r>
        <w:rPr>
          <w:rFonts w:cs="Traditional Arabic"/>
          <w:sz w:val="28"/>
          <w:szCs w:val="28"/>
          <w:rtl w:val="true"/>
          <w:lang w:bidi="ar-LB"/>
        </w:rPr>
        <w:t>"(*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َا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مِي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تَلِفَ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ْي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ْس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َرَت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ُ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ْي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ُ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ْس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مَر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َرَتُ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ب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ب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م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بغ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أت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ئ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ي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ب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غ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ذا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طه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ب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ما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حب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بغ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لتياث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ن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ت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ب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قّت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ن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ذ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ظ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ظ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م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يّ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 xml:space="preserve">(*)- </w:t>
      </w:r>
      <w:r>
        <w:rPr>
          <w:rFonts w:cs="Traditional Arabic"/>
          <w:rtl w:val="true"/>
          <w:lang w:bidi="ar-LB"/>
        </w:rPr>
        <w:t>يو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م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ل</w:t>
      </w:r>
      <w:r>
        <w:rPr>
          <w:rFonts w:cs="Traditional Arabic"/>
          <w:rtl w:val="true"/>
          <w:lang w:bidi="ar-LB"/>
        </w:rPr>
        <w:t xml:space="preserve">: ( </w:t>
      </w:r>
      <w:r>
        <w:rPr>
          <w:rFonts w:cs="Traditional Arabic"/>
          <w:rtl w:val="true"/>
          <w:lang w:bidi="ar-LB"/>
        </w:rPr>
        <w:t>المؤ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غ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ب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بغ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ه،والكا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ب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بّه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لي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ِ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كِبْرِيَاء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ْتَار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عَل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ًى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ر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ْطَفَا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جَلَا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عْ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ز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ائِك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َرَّب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مِي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وَاضِ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كْبِر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ضْم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حْجُو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ُيُوب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ش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ي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َّيْ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فَخ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ح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ِد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ج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ا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م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لِي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تَرَض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ِيَّ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فْتَخ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َلْق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عَص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صْ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د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عَصِّب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ل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كْبِر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صَبِيّ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از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د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بْرِيّ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َّر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عَزُّز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َل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نَ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ذَلُّ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غّ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كَبُّ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َض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رَفُّع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َع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ْحُ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ع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ِ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لُ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ط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بْص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يَاؤ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بْه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ق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َاؤُهُ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ِ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خُ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نْف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ْف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َعَ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ظَ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م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صر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اء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ض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فتح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ظ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ع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الفتح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ائح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أَعْنَ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ضِع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خَف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ل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َائِك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تَ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ع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ه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ْيِ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ِاخْتِب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فْ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ِاسْتِكْب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بْعَ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خُيَل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ط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َرْض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ُو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دِل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ْر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َّخِ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ك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بِ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ِ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رُ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ز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رُ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فُو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صِ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ْس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رَءُ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يم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حَ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مُ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غْفِر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ل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بِ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نُو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لُو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يَ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ْح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نْكِ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لِ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م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ْع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تَقَر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ِهَا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َبَت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ب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وَاس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ر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يَ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وَاقِح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حَا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ا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ُودِه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بِحَا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اهِ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عَزِّز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تَضَاء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كَبِّر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د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ْ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َرْ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مَ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سْتَعِي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سْتَغْفِ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سْتَهْدِ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شْ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فُ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ِحَا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ْمَ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ئِبَ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قُ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َرَ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ُم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ط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بِ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ِي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مِل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ْر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قَل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قَلِب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سْت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هُد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شْ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بِي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س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مِي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ي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ّ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سَال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ا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ائ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دِ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ب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ق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وص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ر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ف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غ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ب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ز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ُ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مَا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قْو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َهّ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ذ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عَاصِي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عَزّ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قَ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َل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فَنَ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ي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خْلُوق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ب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عْقُ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وَاص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اق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جِز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َ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ارِب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س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و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ذَّ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ز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قْط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هْجَ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نَاء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أَهْل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لَاء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كْثَ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َاءَ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َظ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اءَ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ضِرَ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طَّالِ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تَبَ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ظِ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ضَ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رْ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عِيف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جْتَو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ئ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جِ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رْتَح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حَم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حْس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ضْرَتِ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لُ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لِي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أ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فَاف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ْض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يَسِي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دّ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ّ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ْرَ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تَهِي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طِّن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ضِ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ِيّ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نَعّ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لَه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فَاكِهَ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ْ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ْتِرَا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كّ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دْبَرَ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ْلَوْ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ذَ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َدَاع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قْب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شْرَفَ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ذَ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طِّلَاع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ِضْم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ِب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بْق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غَا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ئ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ِيئ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يّ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م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ؤ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َقْ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يّ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َا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َاب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ع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لْ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ذْك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ْكُرْ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ْ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ج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طْرَت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ِ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َرِيض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ِ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ُؤَدّ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ِئ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َا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نْثَا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غِي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َبِير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ر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مْلُوك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س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عِي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مَ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ق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يت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ِج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ه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إِحْس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َائ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مَانُ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ذ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صَن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تْي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احِش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ُ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مْ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خ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ِكْيَ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قْ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ِيزَ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هَا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ُو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فِر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حْف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صَم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يّ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تَّقْو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ُول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دِ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بْل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عِظ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َّ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كِي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ُ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ج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بِ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م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ل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ُ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ٌ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ص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طّ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و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ا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غ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فّ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ذ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ـّ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ئ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ئ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ل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وّ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ه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ي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كاي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خ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ن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بو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ـّ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ِ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اؤ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آ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هْزِؤُ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م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س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س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ا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زْدا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ِين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ئ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ور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شرف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ف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ت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ك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ن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ضغ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ظ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ه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ه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ل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ت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صرت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ياخ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رد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ود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رد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ّ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ظَّا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ضْع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ْ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يخ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ن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د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ظَلّ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عَبِيدِ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ْ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آخ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حَسْب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كِيل﴾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ؤ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ش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َع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هْ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اً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ؤ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أَنْكِ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ي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َال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مائ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قَر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ك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رق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ف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ع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1349"/>
      </w:tblGrid>
      <w:tr>
        <w:trPr/>
        <w:tc>
          <w:tcPr>
            <w:tcW w:w="6957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349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Boldtableofcontent"/>
              <w:tabs>
                <w:tab w:val="clear" w:pos="5320"/>
                <w:tab w:val="right" w:pos="5760" w:leader="dot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AXtManalBLack" w:hAnsi="AXtManalBLack"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XtManalBLack" w:hAnsi="AXtManalBLack" w:eastAsia="AXtManalBLack" w:cs="AXtManal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Lack" w:hAnsi="AXtManalBLack" w:cs="Traditional Arabic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 w:ascii="AXtManalBLack" w:hAnsi="AXtManalBLack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Lack" w:hAnsi="AXtManalBLack" w:cs="Traditional Arabic"/>
                <w:sz w:val="28"/>
                <w:sz w:val="28"/>
                <w:szCs w:val="28"/>
                <w:rtl w:val="true"/>
              </w:rPr>
              <w:t>الخطيب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</w:t>
            </w:r>
            <w:r>
              <w:rPr>
                <w:rFonts w:cs="Traditional Arabic"/>
                <w:spacing w:val="4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عامـّة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للخطيب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 w:ascii="AXtManalBold" w:hAnsi="AXtManalBold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خاصـّة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للخطيب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 w:ascii="AXtManalBold" w:hAnsi="AXtManalBold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إلقاء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 w:ascii="AXtManalBold" w:hAnsi="AXtManalBold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إلقاء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 w:ascii="AXtManalBold" w:hAnsi="AXtManalBold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إلقاء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lang w:bidi="ar-LB"/>
              </w:rPr>
              <w:t>49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Boldtableofcontent"/>
              <w:tabs>
                <w:tab w:val="clear" w:pos="5320"/>
                <w:tab w:val="right" w:pos="5760" w:leader="dot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اب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خطاب‏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lang w:bidi="ar-LB"/>
              </w:rPr>
              <w:t>59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إرتجال‏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 w:ascii="AXtManalBold" w:hAnsi="AXtManalBold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خطاب‏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 w:ascii="AXtManalBold" w:hAnsi="AXtManalBold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مادّة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مقدّمة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خطاب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 w:ascii="AXtManalBold" w:hAnsi="AXtManalBold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عرض‏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 w:ascii="AXtManalBold" w:hAnsi="AXtManalBold"/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1349"/>
      </w:tblGrid>
      <w:tr>
        <w:trPr/>
        <w:tc>
          <w:tcPr>
            <w:tcW w:w="8306" w:type="dxa"/>
            <w:gridSpan w:val="2"/>
            <w:tcBorders/>
          </w:tcPr>
          <w:p>
            <w:pPr>
              <w:pStyle w:val="Boldtableofcontent"/>
              <w:tabs>
                <w:tab w:val="clear" w:pos="5320"/>
                <w:tab w:val="right" w:pos="5760" w:leader="dot"/>
              </w:tabs>
              <w:ind w:left="0" w:right="0" w:hanging="0"/>
              <w:jc w:val="left"/>
              <w:rPr>
                <w:rFonts w:ascii="AXtManalBLack" w:hAnsi="AXtManalBLack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اطب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جمهور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AXtManalBold" w:hAnsi="AXtManalBold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هو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نظ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يب‏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ب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ى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متـّقين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 w:ascii="AXtManalBold" w:hAnsi="AXtManalBold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منافقين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 w:ascii="AXtManalBold" w:hAnsi="AXtManalBold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جهاد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 w:ascii="AXtManalBold" w:hAnsi="AXtManalBold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فضائل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بيت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 w:ascii="AXtManalBold" w:hAnsi="AXtManalBold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ذم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إبليس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 w:ascii="AXtManalBold" w:hAnsi="AXtManalBold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فطر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 w:ascii="AXtManalBold" w:hAnsi="AXtManalBold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حسين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Style w:val="Logo3"/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Bold" w:hAnsi="AXtManalBold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سيـّدة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زهراء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 w:ascii="AXtManalBold" w:hAnsi="AXtManalBold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من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سيـّدة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زينب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 w:ascii="AXtManalBold" w:hAnsi="AXtManalBold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س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ascii="AXtManalBold" w:hAnsi="AXtManalBold" w:eastAsia="AXtManalBold" w:cs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Bold" w:hAnsi="AXtManalBold" w:cs="Traditional Arabic"/>
                <w:sz w:val="28"/>
                <w:sz w:val="28"/>
                <w:szCs w:val="28"/>
                <w:rtl w:val="true"/>
              </w:rPr>
              <w:t>الزواج</w:t>
            </w:r>
          </w:p>
        </w:tc>
        <w:tc>
          <w:tcPr>
            <w:tcW w:w="1349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center"/>
              <w:rPr>
                <w:rFonts w:ascii="AXtManalBold" w:hAnsi="AXtManalBold" w:cs="Traditional Arabic"/>
                <w:sz w:val="28"/>
                <w:szCs w:val="28"/>
              </w:rPr>
            </w:pPr>
            <w:r>
              <w:rPr>
                <w:rFonts w:cs="Traditional Arabic" w:ascii="AXtManalBold" w:hAnsi="AXtManalBold"/>
                <w:sz w:val="28"/>
                <w:szCs w:val="28"/>
              </w:rPr>
              <w:t>133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yla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1"/>
    <w:family w:val="auto"/>
    <w:pitch w:val="default"/>
  </w:font>
  <w:font w:name="AXtManal">
    <w:charset w:val="01"/>
    <w:family w:val="auto"/>
    <w:pitch w:val="default"/>
  </w:font>
  <w:font w:name="AXtManalBLack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Logo3">
    <w:name w:val="Logo 3"/>
    <w:qFormat/>
    <w:rPr>
      <w:rFonts w:ascii="Leylanew;Times New Roman" w:hAnsi="Leylanew;Times New Roman" w:cs="Leylanew;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ldtableofcontent">
    <w:name w:val="bold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firstLine="283"/>
      <w:jc w:val="both"/>
      <w:textAlignment w:val="center"/>
    </w:pPr>
    <w:rPr>
      <w:rFonts w:ascii="AXtManalBold" w:hAnsi="AXtManalBold" w:cs="AXtManalBold"/>
      <w:color w:val="000000"/>
      <w:sz w:val="32"/>
      <w:szCs w:val="32"/>
    </w:rPr>
  </w:style>
  <w:style w:type="paragraph" w:styleId="Regulartableofcontent">
    <w:name w:val="Regular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firstLine="567"/>
      <w:jc w:val="both"/>
      <w:textAlignment w:val="center"/>
    </w:pPr>
    <w:rPr>
      <w:rFonts w:ascii="AXtManal" w:hAnsi="AXtManal" w:cs="AXtManal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1T08:58:00Z</dcterms:modified>
  <cp:revision>387</cp:revision>
  <dc:subject/>
  <dc:title>دراسات في المذاهب الإسلامية</dc:title>
</cp:coreProperties>
</file>