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لي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طو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ز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طو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ز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لي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اء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طو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زاء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بليغ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ط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ط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حيا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ّ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زايا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زايا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ّ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ذْه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غ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ّ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ْ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غ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ر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ل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س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ِي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ع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ُس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غ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غ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َّ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و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Fonts w:cs="Traditional Arabic"/>
          <w:lang w:bidi="ar-LB"/>
        </w:rPr>
        <w:t>1: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ع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ُ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و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اب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يّ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سو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ر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ز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سُ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بِ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د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فو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م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ء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ه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م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ظر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رِ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ا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ُ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ِي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ه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ع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ه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ث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ز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تم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ان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َّم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لك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ص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لك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ئ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ق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: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واع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ق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آ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ة</w:t>
      </w:r>
      <w:r>
        <w:rPr>
          <w:rFonts w:cs="Traditional Arabic"/>
          <w:sz w:val="28"/>
          <w:szCs w:val="28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آ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صو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ي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ي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طّ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ّ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آ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قائ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جٌ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ج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سا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واع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ّ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ذ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ّ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ّ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ا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ا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ك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lang w:bidi="ar-LB"/>
        </w:rPr>
        <w:t>1:2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ّث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نا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ه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ه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ويه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ّع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ج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و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آ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ش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ّ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ا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ّ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ث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"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َ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ظُ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ث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ق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د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ك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س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كاك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ا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دو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لا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طوّ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ان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و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ع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ه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ان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9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ز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ص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ري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ي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ج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ج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ري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ُ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ت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ُيشه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گور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عد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ت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3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ص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ك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298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تخ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ثّف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ئ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غ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ا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و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ق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8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ميّ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و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ّ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طر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ا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ئ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ح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ن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ظ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ن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س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وس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ك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عات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ك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1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﴾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ي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ز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خ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ف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گوريز</w:t>
      </w:r>
      <w:r>
        <w:rPr>
          <w:rFonts w:cs="Traditional Arabic"/>
          <w:sz w:val="28"/>
          <w:szCs w:val="28"/>
          <w:rtl w:val="true"/>
          <w:lang w:bidi="ar-LB"/>
        </w:rPr>
        <w:t xml:space="preserve">"-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س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وّ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ِن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ّ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ن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سي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ُق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گو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ي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گ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ت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ّ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ّ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زّ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ز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ّ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ّ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ج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ت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ّ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فَلَّ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َتْ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ح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يسة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شئت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َ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رو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خ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دّر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ل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ر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واج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ض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نّب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سر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حب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هرِكُم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يّ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صَد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ادر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ج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َرٍ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تَّتَهُم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ُم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ي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كس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فّ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ن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ّ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كو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ز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عب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ب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ثّ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ن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د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ؤ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هم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ّ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ه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بت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rFonts w:cs="Traditional Arabic"/>
          <w:sz w:val="28"/>
          <w:szCs w:val="28"/>
          <w:rtl w:val="true"/>
          <w:lang w:bidi="ar-LB"/>
        </w:rPr>
        <w:t>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ح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َ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ّ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ا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ر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رى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؟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ي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به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ث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ص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س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ُ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ذ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َّث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ن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ّث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سَ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ّ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ظَ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ّيُطْع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ع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عِم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خ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ًبُ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مْطَرِيراً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خ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ِر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ر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ق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عته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ُلا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جٍ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ِل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عاً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ْس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ةً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ؤ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نس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اتبة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زرهُم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ُضِم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ص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ُهُم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يّا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ر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مُهُم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ْن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ُسُ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ُلا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ج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ِل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م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ُ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ي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ق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ا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ض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ّ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ق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ى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ض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ق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ظلمّ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س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كْد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َ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و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لهمّت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لّص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أُ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دْت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ف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فُ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ع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ح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ن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طع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جت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مي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َم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نت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ر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ص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تَر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ا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ٌ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ن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ع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ذ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يح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</w:rPr>
        <w:t>الشعر الفصي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سائ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ُريج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ّ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زو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ش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ي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د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ج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زّ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ئ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ة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ح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ج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ص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م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ع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ن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و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ض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ل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ت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ّي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ف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نّ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توف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ز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د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ث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خ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ت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َ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ُلا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جٍ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عاً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ْس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ذ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ل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بثةٌ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ل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ب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ّ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م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م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ظ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ّع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غ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ب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نة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س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ر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ر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د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ّاً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تّ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ر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ك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كِ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تّص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كِ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فص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ى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م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ج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َق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وا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-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كم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اب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ّص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ف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ذك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يّ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ثن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تهم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ص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نوى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ص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داء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ط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ن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ط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ن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ب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ث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ّص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مع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حل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ّ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مي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خم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ت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حسائ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م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ي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مس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ر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ّر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رج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رج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مّ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ون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مي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م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ن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لؤ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م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ذل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كيل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م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ن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ب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سائ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ص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ي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يت</w:t>
      </w:r>
      <w:r>
        <w:rPr>
          <w:rFonts w:cs="Traditional Arabic"/>
          <w:sz w:val="28"/>
          <w:szCs w:val="28"/>
          <w:rtl w:val="true"/>
          <w:lang w:bidi="ar-LB"/>
        </w:rPr>
        <w:t xml:space="preserve">-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ّ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ه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ئ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ر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د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م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ُ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ّة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اً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ن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بكم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يتكم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جر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ت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ال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ت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د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ؤ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هم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ّ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ه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بت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ح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ج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ل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مام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ع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(.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م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دل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ج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يّ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يث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غ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م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زو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في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زو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حم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ك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ث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ُ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تُ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ق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م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و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ة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ص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زو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ص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فة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َلس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بِطَ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ت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طم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د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د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ّد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زوي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َ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ك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زو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ف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ء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ل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ئ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يّ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ية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لةٍ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ش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هة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غس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امع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ك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و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ن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و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كب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ّان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دبو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ج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ج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لظ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ما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ّ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ر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ل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ـ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ك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ريج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جت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َّ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مّ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َ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َق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س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ي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تّ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َج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يّةٍ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دَ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َعط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ل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م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ْ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ائ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كلٌ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ج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َسْ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َ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م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تَل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َدْرِهِ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ّ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َط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كّ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ي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ِسْمِ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ُكْمُ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الع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ت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ل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طّ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عب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ؤ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ب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فت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ض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ح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ئ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ب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خ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أخ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ن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ث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ّل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ّ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ذ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و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ر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اد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ّائ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ات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ؤس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ث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ب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ت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ّر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ب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اش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ر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اف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ه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ّ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ي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ّائ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يفيّت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س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شّ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يز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ك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ك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ّ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ّ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ّ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ر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ت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يل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كس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بن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ن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ِ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أت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ب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ب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ش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ن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صا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چ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شّ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تن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ون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و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ب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ر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گ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ّ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ريج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ر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نودك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ك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د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وب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ْب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و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ق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ث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ّار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طر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ر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ه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وم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ن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ّ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ّبن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ز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ن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غ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غ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گ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غ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اه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بن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ب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ذب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م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ا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ف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ف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عند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چت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باري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س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وش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ي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يباري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د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قف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ر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ض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ك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رْك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د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ج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ذ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ل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ن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يز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ف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ن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ص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ا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د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يز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اب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ي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مناز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رون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صون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طر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ا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گلو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دور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ج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ص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ديد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ض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زيد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ف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ابك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شباب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باك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ّ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ت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تهم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ي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ين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س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خيّن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ّ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طي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تام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جيد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د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ِ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ور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ة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و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و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ت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ج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ه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ـ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ن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تن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َ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تن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مت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و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چا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ش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وذ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خوا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خوا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خو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خوا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اش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ر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اف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ا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يح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ي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يح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اسم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ال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ض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ابه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ّ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وذ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م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چـ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وبةٍ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بة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وبة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ت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غ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و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ض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ِحْ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ىً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گدر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ي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چ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ّ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ّ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شا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جد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جد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غ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ح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دب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ك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ه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ئ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ك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َّلك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ع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ج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َ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گ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چـ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گ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كب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شت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ي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ّ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ّ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ّ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ـچ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ـ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ـچ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چـيـ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چ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لفيـچ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ـ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يـ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ي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ه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د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دع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مك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ئ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وث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ى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ي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وم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ّائ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ّ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انك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يج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ض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ابهم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ّ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غس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ش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ح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ئح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لوع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و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يبو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ّ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ـ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ـ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فظ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ـ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و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ذ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ٌ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فا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جيع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ر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ع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و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ه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ب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و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ابو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ي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ب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م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رضنّ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ذ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ي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گ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ود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ّ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ّا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ب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شّح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تيّ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ي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ّ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د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َ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ُلزلت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َ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ص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لو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ّ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ّ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ذ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ت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اتِ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اس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زّ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د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ن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ّم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ة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لوع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ي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قو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ر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ب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جز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ج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ل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ق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و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ص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ب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ك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عظو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ّك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ّ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س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رّضُ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ب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يلِ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ِ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ي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ي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نق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ل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َ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ال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ك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ِ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هب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تل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صّت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قر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ل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اب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ر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ز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َ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ُ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قَ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ز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ب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مِ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ع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أط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َد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م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رفت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زل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كبت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ه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بس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ك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ة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ا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قعَ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ز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م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عة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ّعهم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غ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س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ث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و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و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مشي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ي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يّ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اتِل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دَؤ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ر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دؤ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زِي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ت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ب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ِي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و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ْهِز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ِ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ِيج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ذ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تَم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اض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بَ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رَاءَكُمْ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ا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و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ز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ن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ين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تن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ن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شو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بح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ك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ح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اج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ع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ن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اء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ن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خ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ز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و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س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ُه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ه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ُ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لةٍ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ث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ؤد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ر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ا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ن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ز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ط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ف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ج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ا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ّ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ّ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تج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ّ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ط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Trachisan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صائ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/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Cs w:val="28"/>
          <w:lang w:bidi="ar-LB"/>
        </w:rPr>
        <w:t>2/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رب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د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و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+ </w:t>
      </w:r>
      <w:r>
        <w:rPr>
          <w:rFonts w:cs="Traditional Arabic"/>
          <w:sz w:val="28"/>
          <w:szCs w:val="28"/>
          <w:lang w:bidi="ar-LB"/>
        </w:rPr>
        <w:t>2/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Cs w:val="28"/>
          <w:lang w:bidi="ar-LB"/>
        </w:rPr>
        <w:t>4/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ظ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ت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غ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علّ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ض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ط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ائ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وائ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س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يّ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خ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وك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ج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بر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ينيّّ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زاياه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آتم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زاء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آتم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صوب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آتم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قائي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وّ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آتم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ّّ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هميّته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ّ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يل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كّم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ا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عاتهما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كّم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وت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ّ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ّ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جيع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ّة</w:t>
            </w:r>
            <w:r>
              <w:rPr>
                <w:rFonts w:cs="Traditional Arabic"/>
                <w:sz w:val="28"/>
                <w:szCs w:val="28"/>
                <w:rtl w:val="true"/>
              </w:rPr>
              <w:t>: «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دّ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</w:rPr>
              <w:t>».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رة</w:t>
            </w:r>
            <w:r>
              <w:rPr>
                <w:rFonts w:cs="Traditional Arabic"/>
                <w:sz w:val="28"/>
                <w:szCs w:val="28"/>
                <w:rtl w:val="true"/>
              </w:rPr>
              <w:t>: «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</w:rPr>
              <w:t>».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نّة</w:t>
            </w:r>
            <w:r>
              <w:rPr>
                <w:rFonts w:cs="Traditional Arabic"/>
                <w:sz w:val="28"/>
                <w:szCs w:val="28"/>
                <w:rtl w:val="true"/>
              </w:rPr>
              <w:t>: «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</w:rPr>
              <w:t>».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ينيّّ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ّم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ُقل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Style w:val="GGGGGGGGG"/>
                <w:rFonts w:cs="Traditional Arabic"/>
                <w:sz w:val="28"/>
                <w:sz w:val="28"/>
                <w:szCs w:val="28"/>
                <w:rtl w:val="true"/>
              </w:rPr>
              <w:t>الگوريز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Style w:val="GGGGGGGGG"/>
                <w:rFonts w:cs="Traditional Arabic"/>
                <w:sz w:val="28"/>
                <w:sz w:val="28"/>
                <w:szCs w:val="28"/>
                <w:rtl w:val="true"/>
              </w:rPr>
              <w:t>الگوريز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يب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ّ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يب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تام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ّعاء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طوار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يض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يح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يح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طوا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ج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ثائيّ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حم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ج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كِل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تّصل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كِ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فصل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ك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ّصل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ميس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خميس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ت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يّ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حسائيّ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ميس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ميس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حسائيّ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شت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زوين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ي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فيف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زوينيّ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يل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زوينيّ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فيف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بان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ريج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عب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ادئ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ّائ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طوار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ب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ب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ريج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وب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بان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يز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ي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طيفي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شور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وذيّة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شت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ّال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يل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ادئ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ّائ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مّ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ّة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جز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رامات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م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S"/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Style w:val="LogoS"/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Style w:val="LogoS"/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Style w:val="LogoS"/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rStyle w:val="LogoS"/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Style w:val="LogoS"/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جزته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ار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ع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حق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و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اجها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نّ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ّ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ؤدّ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وت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اه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تا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غ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ائح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وكيّات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جح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ras"/>
              <w:tabs>
                <w:tab w:val="clear" w:pos="6803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935" w:type="dxa"/>
            <w:tcBorders/>
          </w:tcPr>
          <w:p>
            <w:pPr>
              <w:pStyle w:val="Fahras"/>
              <w:tabs>
                <w:tab w:val="clear" w:pos="6803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yan">
    <w:charset w:val="01"/>
    <w:family w:val="auto"/>
    <w:pitch w:val="default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Alia">
    <w:charset w:val="01"/>
    <w:family w:val="auto"/>
    <w:pitch w:val="default"/>
  </w:font>
  <w:font w:name="AXtShareQX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GGGGGGGG">
    <w:name w:val="GGGGGGGGG"/>
    <w:qFormat/>
    <w:rPr>
      <w:rFonts w:ascii="AlBayan" w:hAnsi="AlBayan" w:cs="AlBayan"/>
      <w:sz w:val="39"/>
      <w:szCs w:val="39"/>
      <w:lang w:bidi="ar-SA"/>
    </w:rPr>
  </w:style>
  <w:style w:type="character" w:styleId="LogoS">
    <w:name w:val="Logo S"/>
    <w:qFormat/>
    <w:rPr>
      <w:rFonts w:ascii="Leylanew;Times New Roman" w:hAnsi="Leylanew;Times New Roman" w:cs="Leylanew;Times New Roman"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6803" w:leader="dot"/>
      </w:tabs>
      <w:suppressAutoHyphens w:val="true"/>
      <w:autoSpaceDE w:val="false"/>
      <w:spacing w:lineRule="atLeast" w:line="580"/>
      <w:ind w:left="0" w:right="0" w:hanging="0"/>
      <w:jc w:val="both"/>
      <w:textAlignment w:val="center"/>
    </w:pPr>
    <w:rPr>
      <w:rFonts w:ascii="AXtAlia" w:hAnsi="AXtAlia" w:cs="AXtAlia"/>
      <w:color w:val="000000"/>
      <w:sz w:val="44"/>
      <w:szCs w:val="44"/>
      <w:lang w:bidi="ar-YE"/>
    </w:rPr>
  </w:style>
  <w:style w:type="paragraph" w:styleId="NASS">
    <w:name w:val="NASS"/>
    <w:basedOn w:val="Normal"/>
    <w:qFormat/>
    <w:pPr>
      <w:widowControl w:val="false"/>
      <w:autoSpaceDE w:val="false"/>
      <w:spacing w:lineRule="atLeast" w:line="580"/>
      <w:ind w:left="0" w:right="0" w:firstLine="283"/>
      <w:jc w:val="both"/>
      <w:textAlignment w:val="center"/>
    </w:pPr>
    <w:rPr>
      <w:rFonts w:ascii="AXtAlia" w:hAnsi="AXtAlia" w:cs="AXtAlia"/>
      <w:color w:val="000000"/>
      <w:sz w:val="44"/>
      <w:szCs w:val="44"/>
      <w:lang w:bidi="ar-YE"/>
    </w:rPr>
  </w:style>
  <w:style w:type="paragraph" w:styleId="AlDares">
    <w:name w:val="Al Dares"/>
    <w:basedOn w:val="NASS"/>
    <w:qFormat/>
    <w:pPr>
      <w:spacing w:lineRule="auto" w:line="288" w:before="170" w:after="170"/>
      <w:ind w:left="0" w:right="0" w:firstLine="57"/>
      <w:jc w:val="both"/>
    </w:pPr>
    <w:rPr>
      <w:rFonts w:ascii="AXtShareQXL" w:hAnsi="AXtShareQXL" w:cs="AXtShareQXL"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1T08:28:00Z</dcterms:modified>
  <cp:revision>184</cp:revision>
  <dc:subject/>
  <dc:title>دراسات في المذاهب الإسلامية</dc:title>
</cp:coreProperties>
</file>