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صيب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راتبة</w:t>
      </w: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قت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سيد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شهداء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لا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صيب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اتب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قت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هد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ه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هد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ن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اسع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شر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</w:t>
            </w:r>
            <w:r>
              <w:rPr>
                <w:rFonts w:cs="Traditional Arabic"/>
                <w:sz w:val="28"/>
                <w:szCs w:val="28"/>
                <w:lang w:bidi="ar-LB"/>
              </w:rPr>
              <w:t>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صيب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راتبة</w:t>
      </w: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قت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سيد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شهداء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ركز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تبليغ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36"/>
          <w:szCs w:val="36"/>
          <w:lang w:bidi="ar-LB"/>
        </w:rPr>
        <w:t>www.almenbar.org</w:t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ي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َو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َل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ُمو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عة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م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يرة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جُ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هرة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ع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دِ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ِ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م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فين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ج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ِصبا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ُ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َمَ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ي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ِّ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ُ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ب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ه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ُهد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ب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َ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د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قَات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تب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ْت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تيج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حظ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ب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ِق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هم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ّ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حظات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را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صاص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ص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هد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د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ق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م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ب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ت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ب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شاد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ز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ش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ف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عقوب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ت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ُها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ضف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لوم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ي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دل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ر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يل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خاص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ِّ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ا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اب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ئع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فظ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ي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ع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غي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رج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خ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و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ها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ّ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ل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ّز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َ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صحيح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وي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حويّ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ضاف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ق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يّ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ه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هم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ورائيّ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ت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ج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يق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شارك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ر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ّا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يخ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ق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ول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ّ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ه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ح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ن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ل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ع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م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ُذْه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ج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ي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طَهِّر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ْهِي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َّت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أَل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وَد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ْبَ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ذ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سُ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قَلَب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قَابِك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قَلِ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قِب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ضُ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حز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شو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َيْئَ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َيَجْز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اكِر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م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فين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با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بْط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ط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عظ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ر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ُصاب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ِ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َل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ا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ِم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س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ز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ِ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ينِ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َ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ينِ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يّ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ُ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َ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دِ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ينِ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ِ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ينِ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4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وي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يار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6</w:t>
      </w:r>
      <w:r>
        <w:rPr>
          <w:rFonts w:cs="Traditional Arabic"/>
          <w:rtl w:val="true"/>
          <w:lang w:bidi="ar-LB"/>
        </w:rPr>
        <w:t xml:space="preserve">.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ب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وَد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َلْ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هُ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لَظ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و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رَا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قَائ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حْ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نْثَالَتْ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َقْض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د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َام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تَعَا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ُراخ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َرْ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وَى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ط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دُمُ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مَام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يَت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ِيهِ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وَب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َامِ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تامَ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أَت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يْنَ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ْحُز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َثَ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ُؤ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ْطِرَام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انَق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بّ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ْ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َامِي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رْخ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مْ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ي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ِجَام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ه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ِغ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ن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ْه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ك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ب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َعْمَامَ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رَهْ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َب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مَاهُ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اق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َاذِ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ئَامَ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م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جِع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ر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قْراً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ش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ُح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َام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رِيعاً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َ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رْش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عْظَام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ع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س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ُمْ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طْباً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ْ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ُجُ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َقَام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عَد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هْط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ْبٍ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شَب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ي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ِيَامَا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صي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ق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وم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شور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ب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ُ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حا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ُبح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َم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ثْ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ِ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ت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ل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ب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ِتال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فّ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َبع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جل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ه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يْمَن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ي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ظاهِ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سَر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َبَ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َ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هُورِهِ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رَ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َطَ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صَ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دَ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فَرُو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ضْر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َ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حم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ْرَ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َا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يْمَن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ِم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سَر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ْ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َجَّا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ب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ِبْ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عط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ت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و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ق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ل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سك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ظر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ضْطَر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دَقِ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ِه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َجَّل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يام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وْشَن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لِيّ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ل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سج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م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ع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َأ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تا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ع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ْحَدِ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ف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ُّع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ِق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ْب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َجَائ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دَّ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ِق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ُدَّ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مٍ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ضعُ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ؤاد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ق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يلة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خذُ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شمَ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و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غ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وا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رَّج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َشفت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م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نته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غبةٍ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حل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كِبَ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لُّ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ِظ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ذ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دَ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ِل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ذ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َّق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عطيتم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ص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ِ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ْعد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بَ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ذر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ط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ص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ِ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جمِ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ر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ُركاء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ر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يْ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م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ض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ْظِرون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يّ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ِت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لح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ح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َك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فع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واتُهُنّ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س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َ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ِّتَاهُن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َمْ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ث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كاؤهُنّ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ث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ن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 xml:space="preserve">.   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بياء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ذَك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َ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ِّ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غ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طِق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ُ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ُ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قي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ق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ْ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ِض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ُ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َنَ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جدِيد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ل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يم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ضْمَحِل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ُرور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فَهْرٌّ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جعَل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ن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ال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رِّ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غر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رَّتْ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قيُّ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نَتْ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غرَّ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خَطت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ك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َ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قْمت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َنَّب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َت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ِع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ُ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ُ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ئَ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ب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رر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حَف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ِيّ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ِتر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ْلَه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َحو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ط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ْسا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ظيم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ب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يدون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ُ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َك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مو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ْ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ِ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صِرَ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َقَد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م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ينُ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ُ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هِم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هَ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تف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سِبُ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ظُ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ِ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ِ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تِبُ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ظُ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ِلُّ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ا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ْمت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س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ِ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ّ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دِّ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َلَ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ز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ي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َل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ف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ناح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ِي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َ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ُغْ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َخِ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ِ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ب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َةِ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َّقْتُم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ول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ُ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َ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مّد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ِ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ِم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قُ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ل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ُ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قَه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َّبْتُم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ْتُم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برَك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ب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نصاري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ِدْري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َه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ِدِي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َي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م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َ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ْبرُو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َخِ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ف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مي؟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مْر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بُ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أر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ُ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فا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ب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ِ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َتَشُك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كُم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ر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رِك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ْحَكُ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تطلِبُو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لْت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هلكْت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ِصا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راحةٍ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ِّمون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َادَ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ب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ب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جّ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ْجَر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ْعَث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رث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ُ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ع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ِما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ض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نَاب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د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نَّدَةٍ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ع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لتُم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ِهْتُمُ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دَعُ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رِف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ْمَ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ي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شْعث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د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ز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ك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ُو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ِبّ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كروه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ِي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ر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ِب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ث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ل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ط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َلي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بيد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ذ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جُمُو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بّ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بّ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بّ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سابِ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اخ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ِلَت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م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قب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ع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َقلَ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أَقْب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حَف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يّ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ز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م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صَاح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ِي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ينٌ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ِب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د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ع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لثة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هُ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ش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نّارِ</w:t>
      </w:r>
      <w:r>
        <w:rPr>
          <w:rFonts w:cs="Traditional Arabic"/>
          <w:sz w:val="28"/>
          <w:szCs w:val="28"/>
          <w:rtl w:val="true"/>
          <w:lang w:bidi="ar-LB"/>
        </w:rPr>
        <w:t>!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ِب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قْد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ٍّ‏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ط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يع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زة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ف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َ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ا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طَ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ز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غَض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زة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قح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دَق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لّق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ِّك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ل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س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ق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خذُ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َّ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ِّكاب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ج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َج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ل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ع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دق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تر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ن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و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ئِ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ضْرَمِ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َدّم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ص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حظ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ْز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أَ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ز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رَك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قَاتِل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ه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ر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ه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نو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لاح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َلّ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ذ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َك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صيح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َع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صْم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ُ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َ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ُري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ظ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و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ْعُو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ِذْل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طاغ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بَ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ْرِ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طانِ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سبُّو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ْن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ب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ُ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ْرَ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ُ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ْعَ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صحا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ب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لْمَ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ل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ي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ُ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َص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ميَّة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ْصُرو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ُعيذ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ُلُوهُ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َم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ُسْكُت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ْكَ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أمَتَ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رَمْت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َث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ِك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هير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طِبُ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ُنّ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ْك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تَيْ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ش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ِزْ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ذ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م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مر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ِ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ِب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َبِالم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وِّفُن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لْم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َ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كُ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ِ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ُرَّن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ِ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ل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باه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َدٍ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م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ِي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َر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مِهِ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ِل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َعَمْ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رْع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َ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لَغ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ُعاء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ح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لغ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صْ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لاغ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ك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َ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نصَت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َبَ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ُ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ْل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ْصِت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سْمَ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عُو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َاد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َاع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شَد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صَا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هْلَكِ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ُلّ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َم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مِ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ل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ِئ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طُون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ر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ُب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كُ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ْلَك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صِتُ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مَعُون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لاو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عْ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صِت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حَم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ذَكَ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ِك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بي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بْلَغ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قَا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ت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رَ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صْرَختُمُ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ِه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َصْرَخنا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جِ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ل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مانِ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َشَشْ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ْدَحْ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وِّك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ْ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دائِ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ِك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دائِ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شَو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َ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الُوْ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َسِ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ش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مِعْ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دَث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ي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َ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يلاتُ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ِهتُمو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ْتُمو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شِيْم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أش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مِن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ي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َحْصَف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طَيْ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ب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افتّ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َهافُ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رَاش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قَضْتُم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ُ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مّ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ُذَّا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َبَذ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ِتاب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حرِّ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لِ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َفْث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ُصْب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طفِ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ن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تَ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ب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ت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ياء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لحِ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ه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َّسَب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ُرَّاخ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هزئينَ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ضِين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ة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بِئ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َم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يا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ضد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ذَلُون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ِ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د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يم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َج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ُك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زَّ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عُ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ت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وبُك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َشِي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ُك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ن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َ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مَ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ج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ظ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كْل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صِب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كِث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ض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يْم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يدِه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ِ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َعِ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َع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كَ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َتَين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ل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ِّلّ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ه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ِلَّة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ب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َسُو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ِنو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ُج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َهُرت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نُو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ِيّ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فُو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ِيَّة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ئ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ْث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ِئ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ر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ِرَام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ْذِ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نْذَرْت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حِ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دَد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َث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ُوّ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ِذل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ر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ام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بْي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ْو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رَادِ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هْز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َزَّا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دماً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غْلَ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غَ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غَلَّبِ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شَامِت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ِيقُوا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َلْ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َامِت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ِ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َث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َي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ك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رَس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وَر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ل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ِحْوَ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هِ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َجْمِ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كاء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م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ْظِرُون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َّ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َبّ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ذ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صيت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يم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َ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بِس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ط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عث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ِنيِّ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ُف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ِط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ل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َبّر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َّب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َذَلو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َّ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ب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ن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 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ست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ِ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َه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َ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زع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ُلُ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وَلِّ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يُّ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ُرجانَ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ن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َ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ه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هود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ن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ع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ر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دُ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صَ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ص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ف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ا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بي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ّخذو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رَ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ض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حابِه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ر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حم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جمَعِك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ياح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ي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ّ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ُقاتِ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ت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ْسَ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قُ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طي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َض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ضى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فَعلت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َرَك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رّ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َّة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ق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َس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قِيَ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َّة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ظَنَ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ِ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نَح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ت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ِ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ن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ق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ْطَلِ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قِي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خ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ِلَ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ك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َت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عْد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ُريب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ط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ج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دَوْتُ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ِ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يّ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ا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طِّع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ُرِّق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َس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ِ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يب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ُ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عب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ِ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ن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د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ِب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َسْ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يَرْ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ْجَع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ُد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َض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ُغ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نْزِلة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طِي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َج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ِهِ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َقْب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ِص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رِ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الل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َ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َلُون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كِب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ئ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واسِ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ْ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ة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ُ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َف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َ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زِل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ِ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تِل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َ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ُز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ِ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نَعْ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ْحَم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ستقد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ُمِّ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َب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َب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َوْتُم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ْ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ظْمِ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حَطَ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نِ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َعتُم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َوَجُّ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ض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س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ْلِ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ف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رَّ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َلأْتُم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ء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ِبْيَ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ُ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ي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رَع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َش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ئْس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َّف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مّ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َّت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قا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َمَ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ُو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نْزِ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ِ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ت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ِ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م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َّا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َّبْ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هق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ِ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صح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قدّ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س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امِهِ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ِ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ِم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سُ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جل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بَ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ري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ُ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ُ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ا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أذن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َ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تل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تلو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َر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ل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طَل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زة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َث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ُرَير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ذ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َ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أذ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ِرازِ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ظ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َ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أَقر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َّال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ر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تلَ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َلَه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ْرأ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َ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َ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ٍ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ُد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ذِب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َع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ك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اد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زِي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ِ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ِ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ِمَ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تالٌ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َع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َ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يسَ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ِ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ثَب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شف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َي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ج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َر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ت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ت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د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طِع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ُ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قُ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ِ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ع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َ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ر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َحس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ِلاد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غ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تُ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ُه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َي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قصِّ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رأتِ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َضي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ُه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ِ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ِ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تُ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جَع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ِك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ُه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َي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ْزِ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لِ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جِ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ت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قد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طع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و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ِ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هَين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تل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ِي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تْ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َب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ُم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ُ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ْ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ِل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ِراه</w:t>
      </w:r>
      <w:r>
        <w:rPr>
          <w:rFonts w:cs="Traditional Arabic"/>
          <w:sz w:val="28"/>
          <w:szCs w:val="28"/>
          <w:rtl w:val="true"/>
          <w:lang w:bidi="ar-LB"/>
        </w:rPr>
        <w:t>!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ِ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ِمَ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َت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د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صرف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ضو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يه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ش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س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َ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أ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حَب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ك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لام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ستُمَ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رِ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َمود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َر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َم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دَخ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ت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ِ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ْرأ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َ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ر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جّا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يمن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ِ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ب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َث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كَ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َ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دِ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جع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َق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َّبْ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َر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َر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ين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ر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جّا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ُ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َ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تالهِ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سج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لَغ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َب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َ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ق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َ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ظاهِ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ِم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لم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ب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َ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ل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َع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ش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َّ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.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َّر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َحبب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صي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َمَّك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ص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ِ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َه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گ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تي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صّ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ت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تي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ِ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ُنْعِمَ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ن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ر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ب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ضو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يهِ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َ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ق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ِ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ُل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لاث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بعة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أذن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َّف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َم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ِ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خَرَ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بريّ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َيْ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كيكُما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ير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ين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ُ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ر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ي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ف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نَعَك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زاك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وَجْدِك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واساتِك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ُسِك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س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َق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َقْد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ت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اريّ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ِ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ز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ب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ت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َ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َمنَع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َدف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دْنُو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ِ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َنَو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ث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د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د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هَدِّ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َث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كبتَ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َا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ِّ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يت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َ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ت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َ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ضو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يهِ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سطا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عَ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ُّمح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أُحرِق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ِ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َصايَح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َج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ُسطاط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وْشَ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ُحر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َق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َّار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بْ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ُرعِ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س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ْتَ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و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الَت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قِ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قِفِك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سْتَح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َ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صِرا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حَ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ه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شَ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َشفُ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ِيا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ت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ِباب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ر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ت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َ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ظه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َثرَتهِ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ُ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ُل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قِلَّتِ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َ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ْر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جّا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حابِ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ح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مَقاء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َدر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تلونَ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تل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س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ِص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ائِ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تميت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ُ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ل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لّ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مو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ِجا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تلْتموهُ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َقْ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ز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رز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ُ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رَج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حْد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أَتَ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َزة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ت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د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لُ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ِل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َل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شَفتْه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ظهي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شت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ق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فَ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ما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د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ت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ق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خضّ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ُ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ف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ّ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ِ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ف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ّ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فَعَلُو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ص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مَير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بَل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ظاهِر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عَم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ب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قْب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صَين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بَّت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س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َ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قذوه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رَ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ظَاهِ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ُمْ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و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بع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ات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ت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دي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َ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رَيم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َب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َتَل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م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َعَ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ُّمح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ق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َه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قوم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صَ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ِب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ق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وجه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م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ْتَ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رج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تَس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ُم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َ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يْ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ُه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لْح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قذ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َي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ْتت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ُ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م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ْدِم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ِب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ث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َّ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ر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َ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ق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َ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َت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ُ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نِع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يَاحِ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ُ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شْتَبَ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ِمَاح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ِع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َيْناً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َفْ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َبَاح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ُه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د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صلّ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ُهر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قد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ص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ِّص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َ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ِ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ي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ق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حْ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َدر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ثخ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ِراح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ن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ود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لِغ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بلِغ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ِ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ِراح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صْ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رِّ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ٍ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َف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َغ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َفَ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َة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ب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ُج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ش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ه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ر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َع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ماح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ِأَ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ق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َيْنٍ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فِرَا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ُفُو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وَاح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قَ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رَؤ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م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وَالِي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َب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فْ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شْبَاح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وَقَو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ُب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نُح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بي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َب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وُجُو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بَاح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م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َقي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ِ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رام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تِح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ُ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َص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رُ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نَع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ِمارُ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د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وقَّع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دوم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باشر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ا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هِ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ُب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رج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ئ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ِحن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ش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صب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فَ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ِ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و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ّ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ِك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ئِ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واح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رو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ر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ضرِب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ي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َض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كِ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أذن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قد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دِ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هدِيّا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َسَ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ت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ناح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مِيّ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يّ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ْق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ثْرِك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ه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ت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ط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ُل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اه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ق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عِدَ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ع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ِيكَ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ِخ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رَد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نازير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ق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كر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ِ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ِ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ف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ي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‏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فعلت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شْه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ك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جلٍ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ْجَ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ُ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ود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ج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ب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ُج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ص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خُ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رة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رع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ِغْفَ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اس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َزَم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َيه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َطَّ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ُت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ُ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اصَ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ُ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م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تل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ل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ي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هام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د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هام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َ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اط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مُون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ِجا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ِصا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س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ضُدَي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ْسَك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قون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ا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ر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ِه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َرَ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رْ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هِ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حا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َّ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َه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ُني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ط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ِما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ِب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ِصاب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َيه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ظ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َيئ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ك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ك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عي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ت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قب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ْر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د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ْرِ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اد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ُغ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لُ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اد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م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َلْبَس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ْر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ْرُ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ت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ِ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ُ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أذ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ذ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ع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َ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َ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َذ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ر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ِع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ْ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ر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ـ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ذير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ـاطم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هُ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َ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ـ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ظير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ُحى‏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ـرّ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ر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تُ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ُم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ه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َسْ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َخَذ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سَح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ْسَ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َي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ي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س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م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اد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ّ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و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جو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ةْ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وي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يفة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ضرِب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فةْ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نا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دها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ضرَ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ُل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دّ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ّ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َجَعَت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ل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كِ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م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يمان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أذَن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ذ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َ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ر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غا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نَق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ت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بسَّم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َخ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د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دِّ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نظَ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ِبام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م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و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َجْه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َحْر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أ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َّو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ِباد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َل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ْبِر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م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ْل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ُسْحِت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ذ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ا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.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َ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عد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ِم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َوجَ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د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َوت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َهَ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مو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َ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َق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عِ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دا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و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َلحَ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وانِ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ح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ْ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لَى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َرّ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د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ط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َب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ِم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ارع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َي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جيب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فَكَ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أ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َّ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ل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ِ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. 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َ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ل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ٍ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ُل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ُل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ُل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َ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َدّ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ُ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َزَ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ق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ت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أ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فو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ّة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ر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كب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وّ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أذِ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ظ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ِ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خ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وع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ب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َ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ه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ْب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ُلُ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ْط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ٍ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ق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َ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ع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ِّق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ي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زِّق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زي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ائ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دَ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ُ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َ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َو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َنْصُرو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د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تِلُونَنَ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ُم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ِم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َظ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ِ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مر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رّ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م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َ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راق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خَدَّ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ِ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َحَط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َّق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طراف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ل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ح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ربتَ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راقِك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بأ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ن‏ّ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ج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دّ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ضبا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ـ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لـ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عِي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عنُ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ثَ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ضرِب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ر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ل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و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يمن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يد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يسَر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و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ا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ت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ج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َ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َه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َلَ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ِق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ْهدَ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رب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و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دي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َاب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َسق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أ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ر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ظم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َج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يد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قِ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بْديّ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ثك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عن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م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َت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يافهِ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ن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تمَ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س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ِبو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يافهِ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َ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ق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أ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ر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م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ل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ل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ذْخورة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رق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فّ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ُعَداء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َلدا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ارخ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َكَّتَه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ُك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َكُنّ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رَّقَ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ع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جر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َ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ه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نق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د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دّ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َّ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رَأ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ْ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ح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رَ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ِحَنِ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وْ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َيحان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َق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حوق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َ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م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وع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م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ين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س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ك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اس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طاسك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و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فّ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يك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دي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ّ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ِتيا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ْم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ُ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مل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صْرَع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ُسطا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ت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رِ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ف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فال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ادِ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َيَّ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كب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ُكَائِ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َ</w:t>
      </w:r>
      <w:r>
        <w:rPr>
          <w:rFonts w:cs="Traditional Arabic"/>
          <w:sz w:val="28"/>
          <w:szCs w:val="28"/>
          <w:rtl w:val="true"/>
          <w:lang w:bidi="ar-LB"/>
        </w:rPr>
        <w:t>"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َد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ُسطا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ات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قي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ر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قَي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لِ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‏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ُص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قَت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لات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ّق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َمّر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بهت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َرِكَ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قَلُّ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َذَلُّو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تُلْ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َلو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ُمْح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طَعَ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وَر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حَاط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ومَ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َي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وَ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جَ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تا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َق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قي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وْصاء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حمّ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ّ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ِ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سَابق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ب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ْلة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لُغ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لُم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أذن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ظ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ْلِك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د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نق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َ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ا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ذ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َس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بّ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َ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ر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َد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ْكِرُ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َنْ‏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ب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ـ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تمَنْ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س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هَنْ‏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و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زُنْ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ت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اتَ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ط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ت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َيْن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ت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س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ُس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َق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ْلِح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كْتَرث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ل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ْر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فَ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زْ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َشُدّ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فَلَق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ّاه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ت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رِ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ت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حَ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ِجْ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ِز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ُو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ُ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ينُ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ْ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ِ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ِرُ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دي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ي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َ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ِجل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ُطّ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َّ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د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َتْ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وته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ب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ال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خ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َ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خْوَت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نَ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ُثم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فر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َح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رسول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ل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تَ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ض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بل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ِ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تط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ت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ُم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أذِن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طْلُ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خص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و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َ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ّ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سْكرِ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َ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ر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ُ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أ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لُ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ذَه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َ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و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َعَظَ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ذَّر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ض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طفال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َجا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اب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قَين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طر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ُ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ع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َج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َ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َر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َقا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َم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كين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ُون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ّ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َك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ِربة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ص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ُرا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ا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َّ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ك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ات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َمَو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ّبا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بَأ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َمع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ع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رَتُه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َشَف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مَئِنّ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ر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رف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ذك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طش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ِيا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فال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ني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و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نونِ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شْر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عي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ي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دِ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ن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ع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ان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م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ربة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َك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خَيّ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ساطِ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ر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ث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َشَف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ه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ـ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قَا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صالي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قَى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سِب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صْطَ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ُه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قا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َ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ْد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ِق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لتقى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َم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ل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وَ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َب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َرَا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طعت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ي‏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ا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دِ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َقِينِ‏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ج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ب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ــاه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ينِ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َ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س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ا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ُفَي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مال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َع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ند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شَ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ُفّارِ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شـِ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ّا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ب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ْطَ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ْتارِ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طَ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َغْيِ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ار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َصْل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ر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ص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د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َ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ِرب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م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َك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ْشُ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رب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نا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ِكُ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تت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ط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اب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ر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فأَ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َم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صِر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رْب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ُري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ؤُ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َرَب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ف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ام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ي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ظّ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cs="Traditional Arabic"/>
          <w:sz w:val="28"/>
          <w:szCs w:val="28"/>
          <w:rtl w:val="true"/>
          <w:lang w:bidi="ar-LB"/>
        </w:rPr>
        <w:t>!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ار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ق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َي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وعتَي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ه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أ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</w:t>
      </w:r>
      <w:r>
        <w:rPr>
          <w:rFonts w:cs="Traditional Arabic"/>
          <w:sz w:val="28"/>
          <w:szCs w:val="28"/>
          <w:rtl w:val="true"/>
          <w:lang w:bidi="ar-LB"/>
        </w:rPr>
        <w:t>!!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ت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ر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رّ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َند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س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و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َدي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ْضوخ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طف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ثخ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راح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َضَ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جْر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ْسَ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كي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س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ه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يلَ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مِ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ُوِّ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گ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گوم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و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حد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حَ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َنَق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بّ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اض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ه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َحر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َدر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َ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َس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س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ج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َر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َ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كان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ِل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ُسطا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ت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مكاني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ني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د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َج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ّمِ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َت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كَين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َت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ِ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َقتل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ِع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َتْ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بَّاس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َعَ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َفَ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صُرَ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ظ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َحْ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َزَّ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َضَاحِ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و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يَا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ُراخ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َ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ع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وتِ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ب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َحّ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ا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نا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غيث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ج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غَاثَتِنا؟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رتَفع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و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بُك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عَويْل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دا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اق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تُ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ق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س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َدِّ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حُرَم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خَدَّ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سَا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قائ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بُوّ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ادَ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ينب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ث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طِمة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كينة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كُ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لام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نَ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كينة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سلَم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ِموت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قَ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سل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م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ص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ينَ؟</w:t>
      </w:r>
      <w:r>
        <w:rPr>
          <w:rFonts w:cs="Traditional Arabic"/>
          <w:sz w:val="28"/>
          <w:szCs w:val="28"/>
          <w:rtl w:val="true"/>
          <w:lang w:bidi="ar-LB"/>
        </w:rPr>
        <w:t>!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قَ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دّ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ّ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قَ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يهَاتَ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غَف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امَ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رفَع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كين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وت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ِلبُك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ّحِيب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َم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َ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ر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سَ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مُوع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مّ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ب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بّ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دِيدَ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َيط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كين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علَمِي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ُك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مَ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هَان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رق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ـ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دَمـعِ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رَةً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و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ثمان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ـ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نـ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َّـذِي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كِيــن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ـــي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ـوا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ر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ضي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َد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يم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َع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بن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ضي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ُوَدِّع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َجلَس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جر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خ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ِّ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قُول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هَؤُل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ّ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صطَ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صمَهُ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قَاتِل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ُ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اء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َلْ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يعَ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تِ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ق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ِف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لَظ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طَش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قُ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رَمَ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مل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سَ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َه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ذَبَحَهُ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ج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ي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لق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َ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فّ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اء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م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اق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قُط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ط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ض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ّيا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ح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َسَة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ف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ضيع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رم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ريع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ُشحِّ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مَ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صعّ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م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اء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ذبو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سّه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ج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يهِ</w:t>
      </w:r>
      <w:r>
        <w:rPr>
          <w:rFonts w:cs="Traditional Arabic"/>
          <w:sz w:val="28"/>
          <w:szCs w:val="28"/>
          <w:rtl w:val="true"/>
          <w:lang w:bidi="ar-LB"/>
        </w:rPr>
        <w:t>"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َ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وّ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ك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ص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حٍ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َس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ص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ْعَل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نتق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لِ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ضَع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ت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تِ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بوح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ـ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فو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اع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ح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ـ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و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يَا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سُّكوت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دَّعَه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َد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ْلِ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ف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زِم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هاد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دَع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ِرَاز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ْتُ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َ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يرَ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يمَن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َ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َ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كُ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ارِ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ع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خ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يسَر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َ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ول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َ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ـي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ثــ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ح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يال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ِـي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ض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ـ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ض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َكَة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َالل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كثورَاً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َاث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َاسُ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طّ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لْد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ه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ح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بَ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أْش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نان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دَمَ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ِثْل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ج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تَشُ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شُ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نكش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يْ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َق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م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امَلَ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لاث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فَ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نهزِم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ن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رَ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ش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ثْبُ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ج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كَز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َ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ل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ظيم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ْت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َ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مه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دْر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اتِلُون؟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نْزَ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طِينِ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ْم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نِ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ستدع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م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ُرْسَان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صَا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ه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َّالَ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م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ُم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مُو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َشَق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سِهَا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ِم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َا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حَابِ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ح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ِيَالِ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صَ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ْح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يع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فْيَ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نْ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َاف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عَا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و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رَ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نْيا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جِ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سَابِ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ُ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عُمُو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ا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مر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طم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قَاتِل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قَاتِلُون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ِس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ْ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اح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منَ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تَات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ُهَّال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َعَرَّ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َرَ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م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ّ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مٌ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م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يْ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ُ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قصُد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َف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عمْ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فْو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صَ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تَال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م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حْمِل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َش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ُ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َ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لَو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ُ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م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ص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مَ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لق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ر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ك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ْع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ِيِّ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ص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َ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ْتُل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َ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د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خ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يم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دّ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يا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َ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ب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ستع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اء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فِظُك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ُنجيْ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جْ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ِب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ِ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ذّ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وّ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و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وّض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لي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و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ع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ُكُّ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َلسنَتِ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قِ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رِكُ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ص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مِه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ج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شغ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َم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َغ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ا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يمَنَت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يْسَرَتِكُ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حَمَ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مون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ِّها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لَف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هَ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ن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َّ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ه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زُ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ُهِش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رعِ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ِح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َخل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ُر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َ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لَّي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ا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َ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ح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َرَع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ِه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َانِ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َق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ر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وء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ئس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ف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ترت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ت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د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ها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ِ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َاي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َ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رم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َّها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عُرو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اد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صَي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لِك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تَق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طِمَ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ق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أْس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كُ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سْفِ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مَاءَكُ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ْ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ذ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ِي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َج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ث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ل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م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ت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عف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َه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َزَع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ل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يمت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صَا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صِ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َ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ُلْ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َدَ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َ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َ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ف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َد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ت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راح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ُ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ري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نَيْه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جَ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َال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ب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مس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نَي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ّ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لا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عَ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ِهِ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ه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ت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عينينه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سَم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ف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ْتُل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ُ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َ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ه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رجَهُ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بع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يزابِ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ض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أ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ّ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cs="Traditional Arabic"/>
          <w:sz w:val="28"/>
          <w:szCs w:val="28"/>
          <w:rtl w:val="true"/>
          <w:lang w:bidi="ar-LB"/>
        </w:rPr>
        <w:t xml:space="preserve">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قُط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أ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َّخ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َد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ضو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َم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ل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َل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انٌ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ثخ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عَن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صرت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ع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َقَ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َس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ل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اتَل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جِ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ت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ارِ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ثْخ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ِراح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ُ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ْح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ْ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تَمِعُون؟</w:t>
      </w:r>
      <w:r>
        <w:rPr>
          <w:rFonts w:cs="Traditional Arabic"/>
          <w:sz w:val="28"/>
          <w:szCs w:val="28"/>
          <w:rtl w:val="true"/>
          <w:lang w:bidi="ar-LB"/>
        </w:rPr>
        <w:t xml:space="preserve">!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َعي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ل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ه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س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ِنْد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متَل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ُرنُ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م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ر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ِ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نَيْئ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وض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ظ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غ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بْ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ش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تَ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بس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اه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حِق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د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فْلَ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َ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ب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ِ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فار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ّ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ين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ج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ع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ه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ضرب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ت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ِي؟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ج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ّق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د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َلَّق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َاهُ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صب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سِ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حِق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بائ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م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ْمَ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هِ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َه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بح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ج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ِ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نّون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ج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يو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يرون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د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ف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َ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َعت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رِّق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رَ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ائ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دَ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ُ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َ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َو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َنصُرُو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َدَ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تِلونَ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ر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َ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و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ه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طروح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ش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فعلُ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َك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دام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د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َك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فُكُمْ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ر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لِ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خن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ماح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م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لو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كلت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ُهاتُكُم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َم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ٍ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ضَر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ِف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ْسرِ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ضر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قَدَّسِ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طع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ن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م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قُوَت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ز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ع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ِهِ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نز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ر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ر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يع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أت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مائ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ضّ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ِحي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خَضَّ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دَ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غصُ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ِي</w:t>
      </w:r>
      <w:r>
        <w:rPr>
          <w:rFonts w:cs="Traditional Arabic"/>
          <w:sz w:val="28"/>
          <w:szCs w:val="28"/>
          <w:rtl w:val="true"/>
          <w:lang w:bidi="ar-LB"/>
        </w:rPr>
        <w:t>"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ل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َّ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وَر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غل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ك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ِهِ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رْف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وت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ِحا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ٌ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ِبْرياء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ء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م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عْد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بِغ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عم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عِي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يط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َدْ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درِك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لَب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ك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ِر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ك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ِر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تَ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غ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ز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ِ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بك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كرو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تع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عِي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َوَكَّ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فِي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ن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ِن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ُّو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َذَلُون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د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و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ت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ِل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فيت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سال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ئتمن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ع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َ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رَ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مينَ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و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تَغيث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و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و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ُ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كْمِ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يا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يَا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ي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وت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ِ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سبَ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َ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ِمي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قب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لطِّخ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ْف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صيَ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َم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ه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ّ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لِ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خزِيَّ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رج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وِ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ورِ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طمَاتٍ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عو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عيات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ذلَّلات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ِراتٍ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خرج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ف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ام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تا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ُسطا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ِ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حمَّدا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يّا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فرا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مزتا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يِّدا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راء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بق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َكدَك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ل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احد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نُ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ُّهُ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ِّد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ظَلِّــ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ُ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ي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ح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صْبَغ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َهَا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َدّ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خـ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ّ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ُ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و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بِه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ِل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ته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َضَع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ي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مَق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طَرف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ب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ُم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-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َرُ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حَ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ُقت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ر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ه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م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حك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ٌ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ِب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اج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بر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حَك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ز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يحُوهُ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نِ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َلَ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رهِ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يم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َسةِ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رَمَق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ص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تُلُ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؟</w:t>
      </w:r>
      <w:r>
        <w:rPr>
          <w:rFonts w:cs="Traditional Arabic"/>
          <w:sz w:val="28"/>
          <w:szCs w:val="28"/>
          <w:rtl w:val="true"/>
          <w:lang w:bidi="ar-LB"/>
        </w:rPr>
        <w:t>!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ر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ِف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ِفَة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ُمّ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ه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بو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دّ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َفى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صم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قتُ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بال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مَام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ج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ش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ل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رِكَ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ُولِغ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ف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رِكَ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َابِ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ب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َدِهِ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َابِ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ُهَنَّدِهِ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كَ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اسُكَ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خَفِي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َاسُكَ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ُف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ن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ْسُكَ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ماماهُ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ّداهُ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ريباهُ،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ذبوحاهُ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طشاناهُ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ظلوماهُ،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يناه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tl w:val="true"/>
        </w:rPr>
        <w:t>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784"/>
      </w:tblGrid>
      <w:tr>
        <w:trPr/>
        <w:tc>
          <w:tcPr>
            <w:tcW w:w="752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مقدمة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0" w:name="المصيبة_الراتبة_في_مقتل_سيد_الشهداء"/>
            <w:bookmarkStart w:id="1" w:name="تمهيد"/>
            <w:bookmarkStart w:id="2" w:name="النوع_الأول%3A_المآتم_العرضية"/>
            <w:bookmarkEnd w:id="0"/>
            <w:bookmarkEnd w:id="1"/>
            <w:bookmarkEnd w:id="2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يوم عاشوراء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2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3" w:name="خطبة_الإمام_الحسين_عليه_السلام_الأولى"/>
            <w:bookmarkStart w:id="4" w:name="هل_لديك_شعار_في_أشهر_النور؟"/>
            <w:bookmarkStart w:id="5" w:name="النوع_الثاني%3A_المآتم_الهادفة"/>
            <w:bookmarkEnd w:id="3"/>
            <w:bookmarkEnd w:id="4"/>
            <w:bookmarkEnd w:id="5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خطبة الإمام الحسين عليه السلام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4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6" w:name="خطبة_زهير_بن_القين"/>
            <w:bookmarkStart w:id="7" w:name="مرتكزات_عملك_في_أشهر_النور"/>
            <w:bookmarkEnd w:id="6"/>
            <w:bookmarkEnd w:id="7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خطبة زهير بن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قين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0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8" w:name="مشوشات_أشهر_النور"/>
            <w:bookmarkEnd w:id="8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خطبة الإمام الحسين عليه السلام الثانية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2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9" w:name="كيف_تتخلص_من_المشوشات"/>
            <w:bookmarkEnd w:id="9"/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  <w:bookmarkStart w:id="10" w:name="موقف_الحرّ_الرياحي"/>
            <w:bookmarkEnd w:id="10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وقف الحرّ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رياحي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6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1" w:name="علاقاتك_في_أشهر_النور"/>
            <w:bookmarkEnd w:id="11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شهادة أصحاب الحسين عليه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9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صلاة الظهيرة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6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2" w:name="الحملة_الثانية"/>
            <w:bookmarkEnd w:id="12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حمل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ثانية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9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شهادة أهل بيت الحسين عليهم السلام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5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  <w:bookmarkStart w:id="13" w:name="مصرع_علي_الأكبر"/>
            <w:bookmarkEnd w:id="13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صرع علي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أكبر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6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قاتل آل عقيل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0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أولاد الإمام الحسين عليه السلام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2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/>
            </w:pPr>
            <w:bookmarkStart w:id="14" w:name="إخوة_العباس_عليه_السلام"/>
            <w:bookmarkEnd w:id="14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إخوة العباس عليه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4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شهادة العباس عليه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5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5" w:name="شهادة_الإمام_الحسين_عليه_السلام"/>
            <w:bookmarkEnd w:id="15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شهادة الإمام الحسين عليه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0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وداع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1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784"/>
      </w:tblGrid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صرع عبد الله الرضيع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3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وداع آخر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7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صرع عبد الله بن الحسن عليه السلام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1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/>
            </w:pPr>
            <w:bookmarkStart w:id="16" w:name="الحسين_عليه_السلام_على_وجه_الثرى"/>
            <w:bookmarkEnd w:id="16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حسين عليه السلام على وجه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ثرى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3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فرس الحسين عليه السلام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5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فاجعة الكبرى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7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17" w:name="_PictureBullets"/>
      <w:bookmarkStart w:id="18" w:name="_PictureBullets"/>
      <w:bookmarkEnd w:id="18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0T08:24:00Z</dcterms:modified>
  <cp:revision>56</cp:revision>
  <dc:subject/>
  <dc:title>دراسات في المذاهب الإسلامية</dc:title>
</cp:coreProperties>
</file>