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ي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اتبة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ي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ت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ت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مس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ي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اتبة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شهد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نب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ع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ه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م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م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ير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ا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ص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َات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ح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َل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قَا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ل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ب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ص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صا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ِ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ص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اب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س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د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ح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وب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ُق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ٍ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زَ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م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قَ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غ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ق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َوت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ل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يْ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زِي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َ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شور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ْع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َ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يد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ون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بُ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هْ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َمْحُ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َز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َ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ِح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و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ُبن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ي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َّ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م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َلْ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ِ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ْ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ِع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ؤ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خ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َم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ب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ث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َي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ك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نا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اكَ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ت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وب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َهّ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ت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ب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ث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ّ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ور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ط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رو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ِهِمْ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ّ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وا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مَن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َ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جَّ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َدِ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َ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ع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يل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خْ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شْ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ُو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َو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َج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ْ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سْ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ُ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َق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ش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ِ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ة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ْشَنْ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ِي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سَجة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د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تا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ز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اع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ضطر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ْوَ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ك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َ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َسْ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ِب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ظ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ِ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ُ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معِ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ي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ظِر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ِبو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ّ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ِ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ّ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بتُم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َل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َ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بِر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ْ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شُك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طلب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ُ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ص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ِ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َ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ُ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ِم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ضَرّ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َنا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نَّدة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َز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ُم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ّ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ع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قل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حف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و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ي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ص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ُ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ْع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ذْ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َ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طانِ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سَمِّ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طِّ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ُل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ثِّ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رْفَعا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ذ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خْ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تُ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ثِ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رَّ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ِ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سبّ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ْ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لْ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ُ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َّ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صُر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يذ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ُلُو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وِي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عَ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ر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سْكُ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ك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مَت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رَمْ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ث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ِك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طِ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ي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ك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ِز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ِ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َبِ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ِّف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رّ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َ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ِهِ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ِ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عَ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ع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ص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اغ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رَ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ضَ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ُر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ظْه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ْهُر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ْي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تْر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َمُ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ن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مْ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ك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ض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ُ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هُود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َد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َو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َو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لَمْت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ُبَي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َأْت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ئِس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ِيَّتِ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ئ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ُو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ْبانْ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ِه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ئِهْ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ارز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وا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صرِّ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َت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نَت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َّن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رّ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ور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َ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ي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تْر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ْو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ْ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ْتَصْرَخْتُ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ه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رَخْن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ِف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شَش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دَحْ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ْتُم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ِ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أ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ِ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ْصَف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َي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هافُ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اش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ح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ذَّ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بَذ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حرِّ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ث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يطا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طْف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َ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ض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اذَلُون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ز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وعُ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كْ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صِ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ِلَّ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ج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ُر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ث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ز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زَّا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ْمَ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غل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لَّب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ك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و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دْن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ت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ِيقُو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َ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ِت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بَ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َيْث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َس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ْوَ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ِ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ْم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كاء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ظِر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ِيت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ْ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ِ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َ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سُو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بَّ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َب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َلُ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َرَس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ِ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ب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ِ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ِ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ْع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ُل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لّ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رْجان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ن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ْ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َخِذ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َض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ص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ِ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ِرُو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َع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ْ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ح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قات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ْ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سَ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ُ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ط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ً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َل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ْ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ِ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قِيَه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سقِي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ز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س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مِل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ك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ْدة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ُ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ر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ِ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َوْتُ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ِقْ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َس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ْج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زِلة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َج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َقْب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ص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َلُو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ْ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واس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ْ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َ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ُكْ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ِ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ز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حَ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ق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ْ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ص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يعافِي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تاله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ِمْ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َ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ص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لْت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ّ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َوْ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ْلَمتُمُو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و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قْتلُو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ظْ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ط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َع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ُ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لأْ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بْي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َش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َت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ق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مَ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ُ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نْز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َّ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بْ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ْب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َر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ِ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م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َي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رِز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كُمْ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ضَ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جلس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ئذ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خْرُ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هِ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َ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اذ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ِ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س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م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ب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س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َ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َةْ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َ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ِي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َك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نعِم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ْ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ج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َ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َ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ْق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َي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ْ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ُبارِزْ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َرَ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َ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ِ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طِل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ل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ْب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ق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ُر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غْ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َغ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ِماغ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ثاب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سَ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ب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َن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ِي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ِ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ب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ُ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رُ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قاء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ِلون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ص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ِيت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ُ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َلْتُمُوهُ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َقْت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ْ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ْ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ِ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حْ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ت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رزَةْ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ِ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بُت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فُو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ش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ْ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عَ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ُما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َفِّ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يو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ُر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َمِ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ما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بْ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بَ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َّ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ُمْ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وار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ب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ك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ُ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لّ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ثْرَتِهِمْ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ْ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ت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ِ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ُ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ِ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بَل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بَ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َّار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قذُو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ق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ي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د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ئذ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بَ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َر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ْذَ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ِ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ت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ؤك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... </w:t>
      </w:r>
      <w:r>
        <w:rPr>
          <w:rFonts w:cs="Traditional Arabic"/>
          <w:rtl w:val="true"/>
          <w:lang w:bidi="ar-LB"/>
        </w:rPr>
        <w:t>و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ر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صُد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ُجوه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ب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ْ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ت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دِ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يا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</w:t>
      </w:r>
      <w:r>
        <w:rPr>
          <w:rFonts w:cs="Traditional Arabic"/>
          <w:sz w:val="28"/>
          <w:szCs w:val="28"/>
          <w:rtl w:val="true"/>
          <w:lang w:bidi="ar-LB"/>
        </w:rPr>
        <w:t>(..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ب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هر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َف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َ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ل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لِغ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ر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رش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فّ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ُ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ع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حْ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را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مار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ِ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ش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ِ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ِ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ِمَّة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عَّ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كَرْدَسِ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ِ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ُم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ُسِ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ِع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ي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ع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ضغو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ُيِّ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ن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كرد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لو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تم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َ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ْ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َّ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ض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د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ا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ِ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رَ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ط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ما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صَا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ِ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ِ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ك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ض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ه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جح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د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د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ديَّ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س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ُت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ِ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ُو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ب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ِبْه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َيْن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يْ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ِ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ن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َيْ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ِد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ِد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ِيك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َدان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ِ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يو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ّ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و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مق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تر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تر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ْر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رّي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ْ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بام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سْحِت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ذ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ُ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رْعِي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عَلْ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ِدْ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أ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ق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ب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ِّ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ح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لم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بَ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ْ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ِ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َى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ْ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ابت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ط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ِ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ِق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ِق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َل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َو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نْصُر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ُون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ي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َ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شيبت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ابت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سبابته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ْ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ذُرّ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ُ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ِ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عط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ِق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هَد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ْ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قِي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م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ز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ض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َع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ُرِ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خَ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ْ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ِ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َجَل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خورْ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َ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ِك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ْث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ِه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ك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هم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ِ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دِ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هْ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بْسلِ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ف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ْ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ُ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كِ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َ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ْتهَن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ُنْ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ُ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س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صْلِحَ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ْدِ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ش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ْل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َوَشُو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ْ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ه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س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َ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بَر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ح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ْ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ك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َ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ع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ل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ُطّ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ت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ِ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ِ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ِس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ط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ِين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كُو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ِ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ْ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يع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پ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ثمانُ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ثْ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عو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ِهْ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ْتَ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ُجو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حُورِهِمْ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ِ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و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ِين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وتوا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سْ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تْرُ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َ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ُؤْمِنُ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ّ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ث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ُ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وص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م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ْ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فقِي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َظ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ْ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ُ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َ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ِرب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ك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ُر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م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ب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َمْع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ْرَتُ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َ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ير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َ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َ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َ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ُون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ْ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ْيْ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َقَ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رُ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ين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َر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ِما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ِز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ف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ند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نا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ط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أصل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تقى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ليلاحظ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شِ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ــ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َغْي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ــْلِهـ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ــ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َ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ِر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ش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بْ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كُ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ح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ِ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ْ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ْفَ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َد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َمُ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تبَ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و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ِه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َّ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تَيْن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َمُ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ْ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طِّي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ِماء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ه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ِه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حظات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ق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ّ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در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َ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ح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دْرِ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ا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ُبْ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هُن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ي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هج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حّ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اثتِ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تِنا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ف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وي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ِ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دِّعَ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ّ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َحَ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ي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ُ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ت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يلاحظ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راز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َ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خ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ب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كش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عْ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هْز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ِ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كَز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قُو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ْ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جَّال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م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م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شَق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ِ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ُنْفُ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ْج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ِهْ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ي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ْج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ا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ْعُمُو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اتِ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تِلُون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ا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ت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هَّا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غ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ر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َصَ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ِف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ْ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م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ه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ْرَ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ف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ا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ن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س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ْنُس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ب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يْ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َحْبِ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َه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ْقت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ط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َّ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ِ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َب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ُ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رِ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حْ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رَق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ْخ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ّ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ْ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ِب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َع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ِ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كُب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قُو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م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َع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حي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ضّ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ص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َرُو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ِ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بر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ِي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َق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َب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ِر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َ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َلُ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ل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س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َن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ْي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خْ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ْ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ا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َ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َج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ج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مَّ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َ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مِع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ع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د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ِ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َع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ْ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َ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دوقْ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ِسِ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رز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و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ي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َصْفَرَة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َّهْرِيّ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ِ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بر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نَيْن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واط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د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َرَة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َ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َه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شْهَ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َ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جَّ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رآ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ِّ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هلِ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ح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يث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طي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ذ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اع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َ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ْ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َّ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َّ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ز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م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ِد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طا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رت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دا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اء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َي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ِ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هَ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فِرَت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ل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ُ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0" w:name="النوع_الثاني%3A_المآتم_الهادفة"/>
            <w:bookmarkStart w:id="1" w:name="المصيبة_الراتبة_في_مقتل_سيد_الشهداء"/>
            <w:bookmarkStart w:id="2" w:name="تمهيد"/>
            <w:bookmarkStart w:id="3" w:name="النوع_الأول%3A_المآتم_العرضية"/>
            <w:bookmarkEnd w:id="0"/>
            <w:bookmarkEnd w:id="1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دمة المجل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صيد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إرشاد_نبوي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يوم عاشوراء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" w:name="خطبة_الإمام_الحسين_عليه_السلام_الأولى"/>
            <w:bookmarkStart w:id="6" w:name="هل_لديك_شعار_في_أشهر_النور؟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الحسين عليه السل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" w:name="خطبة_زهير_بن_القين"/>
            <w:bookmarkStart w:id="8" w:name="مرتكزات_عملك_في_أشهر_النور"/>
            <w:bookmarkEnd w:id="7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زهير ب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ي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Traditional Arabic"/>
                <w:b/>
                <w:b/>
                <w:bCs/>
                <w:color w:val="1A3643"/>
                <w:sz w:val="28"/>
                <w:szCs w:val="28"/>
              </w:rPr>
            </w:pPr>
            <w:bookmarkStart w:id="9" w:name="خطبة_برير_بن_خضير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ُرَير بن خُضَي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الحسين عليه السلام الثان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كيف_تتخلص_من_المشوشات"/>
            <w:bookmarkEnd w:id="11"/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bookmarkStart w:id="12" w:name="موقف_الحرّ_الرياحي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الحر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ياح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علاقاتك_في_أشهر_النور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داية الحرب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 الأول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اة الظهير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4" w:name="الحملة_الثانية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bookmarkStart w:id="15" w:name="مصرع_علي_الأكبر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ل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كب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تل آل عقي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/>
            </w:pPr>
            <w:bookmarkStart w:id="16" w:name="مصرع_القاسم_بن_الحسن_عليه_السلام"/>
            <w:bookmarkStart w:id="17" w:name="إخوة_العباس_عليه_السلام"/>
            <w:bookmarkEnd w:id="16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مصرع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اسم بن الحسن عليهِ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8" w:name="مقاتل_أخوة_العباس_عليهم_السلام"/>
            <w:bookmarkEnd w:id="1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تل إخوة العباس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أب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العباس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9" w:name="شهادة_الإمام_الحسين_عليه_السلام"/>
            <w:bookmarkEnd w:id="1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إمام الحسين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0" w:name="_PictureBullets"/>
      <w:bookmarkStart w:id="21" w:name="_PictureBullets"/>
      <w:bookmarkEnd w:id="2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0T07:51:00Z</dcterms:modified>
  <cp:revision>138</cp:revision>
  <dc:subject/>
  <dc:title>دراسات في المذاهب الإسلامية</dc:title>
</cp:coreProperties>
</file>